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172085</wp:posOffset>
            </wp:positionV>
            <wp:extent cx="10394950" cy="749363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Style23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ладение всеми видами речевой деятельности:</w:t>
      </w:r>
    </w:p>
    <w:p>
      <w:pPr>
        <w:pStyle w:val="Style23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удирование и чтени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ладение разными видами чт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23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ворение и письмо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ладение различными видами монолога и диалог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коммуникативно-эстетических возможностей 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8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морфемный и словообразовательный анализ с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синтаксический анализ словосочетания и предло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орфографические слова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@Arial Unicode MS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/>
          <w:sz w:val="24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опознавать различные выразительные средства язык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rPr/>
      </w:pPr>
      <w:r>
        <w:rPr/>
        <w:t>5 класс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409"/>
        <w:gridCol w:w="6521"/>
        <w:gridCol w:w="354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ичностн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ник получит возможность научиться:</w:t>
            </w:r>
          </w:p>
        </w:tc>
      </w:tr>
      <w:tr>
        <w:trPr>
          <w:trHeight w:val="9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идентичности как гражданина многонациональной страны, объединенной одним языком общения - русски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уманистических традиций и ценностей современного общества через художественное слово русских писа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циально-нравственного опыта предшествующих поко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пределению своей позиции и ответственному поведен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своей страны и мира через тексты разных  типов и сти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совместно с учителем формулируют проблему и цели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целеполаганию , включая постановку нов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совместно с учителем анализируют условия 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ц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ют план решения учебной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т по плану, сверяя свои действия с целью , прогнозируют, корректир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ют критерии оценки и определяют степ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собственное мнение и позицию, аргументирую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ют ее с позициями партнеров в сотрудничестве при выработке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и сравнивают разные точки зрения прежде, чем 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делать выбо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 в совместной деятельности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необходимые для организации собственной 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 партнер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ный контроль и оказывать в сотрудничестве необходи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коммуникативных умений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ют свои мысли в устной и письменной форме с учетом 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; создавать тексты различного типа, стиля, жан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и редактируют устное и письменное речевое выск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коммуникативных задач; владе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 и диалогической формами речи; различными видами монолог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слышат других, пытаются принимать иную точку зрения,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м корректиро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 т перед аудиторией сверстников с сообщ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 т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ют все виды текстовой информации; адеква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новную и дополнительную информацию текста, воспринятого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разными видами чтения: изучающим, просмотров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различными видами аудирования (выборочным, ознакомитель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ым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, представленную в разных формах ( сплошно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лошной текст – иллюстрация, таблица, схем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ют и преобразовывают информацию из одной формы в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, таблицу, схему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ют содержание прочитанного (прослушанного) текста подробно, сжат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словарями и справоч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 рассуж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удир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понимать основное содержание небольшого по объему научно-учебного и художественного текста, воспринимаемого на слу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ыделять основную мысль, структурные части исходного текст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т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владеть техникой чтения; выделять в тексте главную и второстепенную информац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разбивать текст на смысловые части и составлять простой план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вечать на вопросы по содержанию прочитанного текста; владеть ознакомительным и изучающим видами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прогнозировать содержание текста по заголовку, названию параграфа учебни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извлекать информацию из лингвистических словарей разных вид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правильно расставлять логические ударения, пауз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ыбирать уместный тон речи при чтении текста вслу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вор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доказательно отвечать на вопросы учителя; подробно и сжато излагать прочитанный текст, сохраняя его строение, тип ре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создавать устные высказывания, раскрывая тему и развивая основную мысл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ыражать свое отношение к предмету речи с помощью разнообразных языковых средств и интон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исьм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подробно и сжато пересказывать тексты разных типов ре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здавать письменные высказывания разных типов ре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оставлять план сочинения и соблюдать его в процессе пись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и раскрывать тему и основную мысль высказы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делить текст на абзац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исать небольшие по объему тексты (сочинения-миниатюры разных стилей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льзоваться разными видами словарей в процессе написания текс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ыражать свое отношение к предмету речи; находить в тексте типовые фрагменты описания, повествования, рассужд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подбирать заголовок, отражающий тему и основную мысль текс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справлять недочеты в содержании высказывания и его постро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принадлежность его к функционально-смысловому типу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типовые фрагменты: описание, повествование, рас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, отражающий тему или основную мысль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абза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арные условные обозначения речевых ошибок (ошиб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и абзаца, неоправданный повтор слов, неправильное употребление местоим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ая информация, нарушение логики изложе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мы сочин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, исправляя ошибки, связанные с неверным членением текст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едложения на ч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ть перед аудиторией с небольшим доклад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 в коллективном обсуждении проблем, аргументировать соб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и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деятельность. 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основное содержание небольшого по объему научно-учеб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го текста, воспринимаемого на слу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основную мысль, структурные части исход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техникой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в тексте главную и второстепенную информацию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ивать текст на смысловые части и составлять просто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 на вопросы по содержанию прочита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информацию из лингвистических словарей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расставлять логические ударения, пау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ательно отвечать на вопросы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бно и сжато излагать прочитанный текст, сохраняя его строение, тип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устные высказывания, раскрывая тему и развивая основную мыс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свое отношение к предмету речи с помощь разнообразных язы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бно и сжато пересказывать тексты разных типо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письменные высказывания разных типо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план сочинения и соблюдать его в процессе пись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тему и основную мысль высказывания; делить текст на абзац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небольшие по объему тексты (сочинения-миниатюры) разных стилей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 и научного (например, отвечая на вопрос Для чего нужно знать алфавит?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разными видами словарей в процессе написания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свое отношение к предмету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в устной и письменной форме учебно-научные тексты (отзыв, аннотацию 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в устной и письменной речи тексты разных типов речи (повеств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, рассуждение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равлять недочеты в содержании высказывания и его построен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ознавать различные выразительные средства язык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W w:w="2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</w:tblGrid>
            <w:tr>
              <w:trPr>
                <w:trHeight w:val="2478" w:hRule="atLeast"/>
              </w:trPr>
              <w:tc>
                <w:tcPr>
                  <w:tcW w:w="2882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3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сведения о языке. Основные разделы науки о языке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разделы лингвистики, разделы языка и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ия между литературным языком и диалектами, просторечие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разновидностями языка, жарго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высказывания выдающихся писателей и лингвистов о богатстве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сти языка.</w:t>
            </w:r>
          </w:p>
        </w:tc>
      </w:tr>
      <w:tr>
        <w:trPr>
          <w:trHeight w:val="3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орфоэпия и графи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делять в слове звуки речи, давать им фонетическую характерист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личать ударные и безударные слоги, не смешивать звуки и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использовать элементы упрощенной транскрипции для обозначения анализируемого звука и объяснения написания сло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аходить в художественном тексте явления звукопис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авильно произносить гласные, согласные звуки и их сочетания в слове, а также наиболее употребительные слова и формы изученных частей ре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ть с орфоэпическим словар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ьно произносить названия букв русского алфави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вободно пользоваться алфавитом, работая со словар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одить сопоставительный анализ звукового и буквенного состав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2985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опознавать основные выразительные средства фонетики (звукопись); выразительно читать прозаические и поэтические тексты; извлекать необходимую информацию из мультимедийных орфоэпических словарей и справочников; использовать её в различных видах деятельности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морфемы и обозначать их соответствующими зна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ах приставку, корень, суффикс, окончание, основ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у слова, подбирать однокорен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уппы однокор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 в подборе однокор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рмообразующие и словообразующие морфе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лучаи появления беглых гласных и согласных при чередова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слова, являющиеся вариантами морф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й и письменный морфемный разбор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морфемы на основе смыслового и словообразовательного анализа слова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х несложной структур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 однокоренные слова с учетом значения слов, учитывать различия в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коренных слов, вносимые приставками и суффикс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словарем значения морфем и словарем морфемного строе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особенности использования слов с эмоционально-оценочными суффиксами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х текста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слова в формировании и выражении мыслей, чувств, эмо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личие лексического и грамматического значений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 словарём для определения и уточнения лексическ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рями синонимов, антоним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значные и многознач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ямое и переносное значени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монимы, составлять и анализировать предложения и словосочетания с омоним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антони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омонимы от многознач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инонимы, устанавливать их смысловое и стилистическое различ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и антони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з синонимического ряда наиболее точное и уместное слов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нонимы как средство связи предложений в тексте и как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неоправданного повт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лексическое значение слов разными способами (описание, крат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кование, подбор синонимов, антонимов, однокоренных сл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 слова на тематические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ять слова в соответствии с их лексическим значение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2985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ознавать самостоятельные (знаменательные) части речи и их формы; служебные части речи; анализировать слово с точки зрения его принадлежности к той или иной части речи; употреблять формы слов различных частей речи в соответствии с нормами современного русского литературного языка; применять морфологические знания и умения в практике правописания. в различных видах анализа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познавать явления грамматической омонимии. существенные </w:t>
                  </w:r>
                </w:p>
                <w:tbl>
                  <w:tblPr>
                    <w:tblW w:w="5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71"/>
                  </w:tblGrid>
                  <w:tr>
                    <w:trPr>
                      <w:trHeight w:val="455" w:hRule="atLeast"/>
                    </w:trPr>
                    <w:tc>
                      <w:tcPr>
                        <w:tcW w:w="5171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ля решения орфографических и пунктуационных задач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tbl>
            <w:tblPr>
              <w:tblW w:w="2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</w:tblGrid>
            <w:tr>
              <w:trPr>
                <w:trHeight w:val="2985" w:hRule="atLeast"/>
              </w:trPr>
              <w:tc>
                <w:tcPr>
                  <w:tcW w:w="2985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09" w:hanging="142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нализировать синонимические средства морфологии; различать грамматические омонимы; 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</w:t>
                  </w:r>
                </w:p>
                <w:tbl>
                  <w:tblPr>
                    <w:tblW w:w="2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3"/>
                  </w:tblGrid>
                  <w:tr>
                    <w:trPr>
                      <w:trHeight w:val="2226" w:hRule="atLeast"/>
                    </w:trPr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3"/>
                          </w:numPr>
                          <w:ind w:left="209" w:hanging="142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текстах научного и официально-делового стилей речи; извлекать необходимую информацию из словарей грамматических трудностей. в том числе мультимедийных; использовать эту информацию в различных видах деятельности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i/>
                <w:i/>
                <w:sz w:val="24"/>
                <w:szCs w:val="24"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 с точки зрения их смысла и связи слов в предложе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овосочетания в составе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 и зависимое слова, способы выражения смыслов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ловосочетание по морфологическим признакам главного сло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й и письменный разбор словосочет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й и способы их передачи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тонационные 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е члены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едложения по цели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едложения по эмоциональной окрас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главные и второстепенные члены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, способы выражения подлежащего, его связи со сказуемы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сказуемого и способы его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познавательный признак употребления тире между подлежащи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ы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спространенные и нераспространен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иды второстепенных членов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с прямой речь и 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й и письменный синтаксический разб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словосочетания в предложении, определять главное и зависимое слов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схемы словосочетаний изученных видов и конструировать словосочет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ной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основу предложения с двумя главными член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 предложения по заданным типам грамматических осн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предложения по цели высказывания, наличию или отсутст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степенных членов, количеству грамматических осн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простые и сложные предложения изучен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верну интонацию конца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предложения, осложненные однородными членами, обращением, вв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предложения с прямой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конструировать предложения с прямой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знаки препинания в тексте несколькими способами и объяснять, как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 изменяется смыс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х орфографических правил с использованием вс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проверки (общий принцип, частное правило, словар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ать ошибки в незнакомых словах (видеть возможность ошибк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ки завершения, разделительные и выделительные знаки в про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тонационные и пунктуационные особенности предлож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ми член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общающее слово при однородных членах, расставлять знаки препин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й и письменный пунктуационный разбор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сстановку знаков препинания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сстановку знаков препинания в простом предложении с прямой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иалоги в письменн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орфограммы в морфема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 слова по видам орф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правильным способом подбора однокоренных слов, а также при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я изученных правил орф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о объяснять выбор написания и использовать на письме специальные 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подбирать слова на изученны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правильным способом действия при применении изученных правил пунк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о объяснять постановку знаков препинания в предложениях 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ческих конструкций и использовать на письме специальные 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подбирать примеры на изученные пунктуационные прави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6 класс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409"/>
        <w:gridCol w:w="6521"/>
        <w:gridCol w:w="354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ичностн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ник получит возможность научиться:</w:t>
            </w:r>
          </w:p>
        </w:tc>
      </w:tr>
      <w:tr>
        <w:trPr>
          <w:trHeight w:val="9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идентичности как гражданина многонациональной страны, объединенной одним языком общения - русски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уманистических традиций и ценностей современного общества через художественное слово русских писа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циально-нравственного опыта предшествующих поко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своей страны и мира через тексты разных  типов и стиле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совместно с учителем формулируют проблему и цели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целеполаганию , включая постановку нов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совместно с учителем анализируют условия 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ц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ют план решения учебной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т по плану, сверяя свои действия с целью , прогнозируют, корректир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ют критерии оценки и определяют степ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собственное мнение и позицию , аргументирую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ют ее с позициями партнеров в сотрудничестве при выработке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и сравнивают разные точки зрения прежде, чем 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делать выбо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 в совместной деятельности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необходимые для организации собственной 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 партнер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ный контроль и оказывать в сотрудничестве необходи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коммуникативных умений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ют свои мысли в устной и письменной форме с учетом 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; создавать тексты различного типа, стиля, жан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и редактируют устное и письменное речевое выск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коммуникативных задач; владе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 и диалогической формами речи; различными видами монолог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слышат других, пытаются принимать иную точку зрения,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м корректиро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 т перед аудиторией сверстников с сообщ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 т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ют все виды текстовой информации; адеква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новную и дополнительную информацию текста, воспринятого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разными видами чтения: изучающим, просмотров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различными видами аудирования (выборочным, ознакомитель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ым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 , представленную в разных формах ( сплошно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лошной текст – иллюстрация, таблица, схем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ют и преобразовывают информацию из одной формы в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, таблицу, схему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ют содержание прочитанного (прослушанного) текста подробно, сжат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словарями и справоч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 рассуж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нятий: речь устная и письменная; монолог, диалог; ситу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нормы речевого этик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владение русским языком является важным показателем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язь русского языка с культурой и с историей России и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, используя как тезис приведенное в учебнике выск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о прочитан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иалоги по наличию компонентов речев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ницу между выражением настроения и передачей точ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формулировать в устной форме тему, коммуникативную задачу, 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, логику изложения публицистического, официально-делового,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текстов, распознавать в них основную и дополнительную 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её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публицистического, официально-делового,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текстов в форме плана, тезисов, ученического изложения (подробного, выбороч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г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разных стилей и жанров; владеть разными видами чтения (изуча ще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, просмотрово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, включая средства мас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 свободно пользоваться лингвистическими словарями, справ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воспроизводить текст с заданной степень свернутости (план, переска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и организацию языковых средств в соответствии с темой, ц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монолога (повествование, описание, рассуждение)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а (побуждение к действию, обмен м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, правильно излагать свои мысли в устной форме, соблюдать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произносительные, лекс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устную речь с точки зрения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, находить грамматические и речевые ошибки, недочеты, исправля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личных стилей и жанров (применительно к данному эта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, правильно излагать свои мысли в письменной форме, соблюдать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письменную речь с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правильности, находить грамматические и речевые ошибки, недочеты, исправля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 редактировать собственные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изнаки текста и его функционально-смысловых типов (повеств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, рассуж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смысловой тип и стиль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тексты, устранять недочеты в выборе средств связ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и признаки начальных и конечных предложений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казку по одному из приведенных в упражнении начальных и кон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текст по данному нача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ючевые слова в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вания литературных произведений по ключевым слов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ассказ и описание картины, опираясь на ключев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екст заявления, объяснительной запи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признаки стилей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зговорную речь и другие сти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ункционально-смысловой тип и стиль реч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ть перед аудиторией с небольшим сообщением на лингвистическ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 в коллективном обсуждении проблем, аргументировать соб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ию, доказывать её, убеж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явную и скрытую (подтекстовую ) информацию публицистического текста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у экологии, отношения к родному краю , его истории и культуре (в том числе в СМ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комментировать её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информацию по заданной проблеме на тему экологии, отношения к родно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ю, его истории и культуре (включая противоположные точки зрения на её решение) из различных источников (учебно-научных текстов, текстов СМИ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ных в электронном виде на различных информационных носител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ициально-деловых текстов), высказывать собственную точку зрения на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устные моно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ть перед аудиторией с докладом на лингвистическ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 в дискуссии на учебно-научные темы, соблюдая нормы учебно-нау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оценивать речевые высказывания с точки зрения их успеш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и прогнозируем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рефера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тезисы выступления, конспек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объявления с учётом внеязыковых требований, предъявляемых к ним,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и со спецификой употребления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в устной и письменной форме официально-деловые тексты (объ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ламного характе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объявление в официально-деловом стиле; готовить выступл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ую заметку, сочинение-рассуждение в публицистическом стиле; 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беседах, разговорах, спорах в бытовой сфере общения, соблюдая н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го поведения; создавать бытовые рассказы, по заданному началу или картинк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рганизовывать языковые средства в соответствиии со сферой, ситуациями и условиями рече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в речи аббревиатуры и несклоняемые имена существительные,учитывая их род; образовывать различные формы степеней сравнения имен прилагательных; изменять по падежам имена числительные; сочетать собирательные числительные с именами существительными; правильно образовывать формы глаго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орфологические ошибки в образовании форм имен прилага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, местоимений и глаголов, в сочетаемости имен существи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анные нормы в устных и письменных высказываниях разл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нормативных словарей разного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фоэпический словарь, словарь грамматических трудностей, орфографический словар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дикторов радио и телевидения.), в том числе мультимедийных; использовать эту информацию в различных видах речев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на примерах этимологии отдельных слов и устойчивых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связь языка, культуры и истории народа — носителя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сравнивать русский речевой этикет с речевым этикетом отд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ов России и мира (различия в употреблении местоимений ты и вы в русск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ом и шведских языках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сведения о языке. Основные разделы науки о язы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нятие «развитой язы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русского языка как национального языка русского на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русского языка в жизни челове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и повседневной жизни бережно и сознательно относиться к  русскому языку, сохранять чистоту русского языка как явления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 роль старославянского (церковнославянского) языка в развитии русского язы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Орфоэпия и график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 и орфоэп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 в области фонетики и орфоэп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арушения произносительных норм в сло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алфавита при поиске информации в словарях, справочника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х, при написании sms-сооб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аллитерации , ассонанс и звукоподражание как основные выраз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онетики (звукопись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мультимедийных орфоэпических словар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иков; использовать её в различных видах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знание алфавита при поиске информации в словарях, справочника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циклопедиях, в том числе мультимедийны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морфемы в словах, группировать однокорен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ы образования слов; анализировать слово с точки зрения его спосо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оценивать основные выразительные средства слово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мысловую и структурную связь однокоренных слов, составлять цеп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морфемный и словообразовательный разбо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устное выступление на тему истории происхождения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а написания корней с чередованиями, букв ы-и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ок, гласных в приставках пре- и при-, соединительных о-е в сложных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сложносокращенного слова, образовывать сложносокращенн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 их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словообразовательные цепочки и словообразовательные гнёзд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я смысловую и структурную связь однокор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основные выразительные средства словообразования в художеств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цени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морфемных, словообразова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мологических словарей и справочников, в том числе мультимедий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этимологическую справку для объяснения правописания и лекс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я сл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ексическое значение слов, учитывать его при выборе орф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многозначные слова и слова, употребленные в переносном знач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и антонимы к слов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ах общеупотребительные и необщеупотребитель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фессионализмы в текстах учебника и толковом словаре,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офессионализмами, определять сферу употребления тех ил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иалектизмы в текстах учебника и толковом словаре, под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диалектизмам общеупотребитель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сконно русские и заимствованные слова, объяснять причины заим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, определять происхождение слов по этимологическому словарю , за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 исконно русски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лова с точки зрения принадлежности к активному и пассив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му запасу, выделять неологизмы, объяснять причины их по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х использование в текстах разных сти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речи устаревшие слова как принадлежащие к пассивному запасу лекс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устаревших слов при помощи толкового 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лингвистических словарей разных типов (толков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ей синонимов, антонимов, иностранных слов, этимологического) и справ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римеры словарных ста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сновные понятия фразеологии, различать свободные сочетания с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, находить фразеологизмы в текстах упражнений и толковом словар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 ними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сточники происхождения некоторых фразеологиз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свободные сочетания слов фразеологизмами, подбирать к фразеологиз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- синонимы и антони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 синонимы и антонимы, в том числе контекстуальные, к слов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профессионализмы и специаль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диалектизмы в произведениях уральских писателей и выявлять 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ект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информацию из лингвистических словарей разного типа (толкового, слова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нимов, антонимов, иностранных слов, этимологического) и справочник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 мультимедий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собственную и чужую речь (в том числе в СМИ, рассчита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ежную целевую аудиторию ) с точки зрения уместности у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имств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авторские неологизмы – окказионализ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истории составления толковых словарей русского языка, характери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ад составителей словарей в русскую лексикографии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словарную стать для толкового 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 основные источники происхождения фразеологизмов, 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зеологизмы и крылатые сл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орфологические признаки имени существительного,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го, имени числительного, местоимения и глагола, вы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ую роль этих част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й и письменный морфологический разбор данных часте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синонимические средства морфологии: различать имена числите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части речи со значением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грамматические омонимы: краткие прилагательные и нареч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основные выразительные средства морфологии в публицист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й речи и оценивать их (оценивать выразительную роль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ительных, имен прилагательных, местоимений и глаголов; различать реаль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ческое время и наклонение глаголов); объяснять особенности у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ческих средств в текстах научного и официально-делового стиле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ивать роль имен числительных в тестах научного сти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словарей грамматических трудностей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 мультимедийных; использовать эту информацию в различных видах деятельност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 в области синтаксиса словосочетания, простого и сл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, прямой речи и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 с точки зрения синтакс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синонимические средства синтаксиса: заменять словосочетания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ущ.+сущ.» на «прил.+сущ.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орфография и пункту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а написания суффиксов и окончаний и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, прилагательных,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а слитного, раздельного и дефисного написания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прилагательных, дефисного и раздельного написания неопреде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, слитного написания сложных числительных на – тысячный, миллион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рдны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а написания мягкого знака на конце и в серед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а написания гласных о-е-ё после шипящих в суффикса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х существительных, прилагательных,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а написания не с существительными, прилагательны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ми, глаго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мультимедийных орфографических словар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иков по правописанию ; использовать эту информацию в процессе письм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7 класс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409"/>
        <w:gridCol w:w="6521"/>
        <w:gridCol w:w="354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ичностн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ник получит возможность научиться:</w:t>
            </w:r>
          </w:p>
        </w:tc>
      </w:tr>
      <w:tr>
        <w:trPr>
          <w:trHeight w:val="6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нимание русского языка как одной из национально-культурных ценностей русского народ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нимание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ознание эстетической ценности рус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важительное отношение к родному язы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требность сохранить чистоту русского языка как явления национальн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ремление к речевому самосовершенствован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достаточного объема словарного запаса и усвоенных грамматических средств для выражения мыслей и чувств в процессе речев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способности самооценки на основе наблюдения за собственной реч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роблему и цели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уют условия и пути достижения ц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ю т план решения учебной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т по плану, сверяя свои действия с цель , прогнозируют, корректир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критерии оценки и определять степень успешности свое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ы других в соответствии с этими критер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собственное мнение и позицию , аргументирую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ют ее с позициями партнеров в сотрудничестве при выработке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и сравнивю т разные точки зрения прежде, чем 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делать выбо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 в совместной деятельности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необходимые для организации собственной 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 партнер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ный контроль и оказывать в сотрудничестве необходи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коммуникативных умений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ют свои мысли в устной и письменной форме с учетом 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; создавать тексты различного типа, стиля, жан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и редактируют устное и письменное речевое выск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коммуникативных задач; владе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 и диалогической формами речи; различными видами монолог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слышат других, пытаются принимать иную точку зрения,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м корректиро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 т перед аудиторией сверстников с сообщ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ют все виды текстовой информации; адеква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новну и дополнительную информацию текста, воспринятого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 тся разными видами чтения: изучающим, просмотров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различными видами аудирования (выборочным, ознакомитель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ым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, представленную в разных формах ( сплошно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лошной текст – иллюстрация, таблица, схем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ют и преобразовывают информацию из одной формы в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, таблицу, схему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ют содержание прочитанного (прослушанного) текста подробно, сжат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словарями и справоч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 рассуж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монолога (повествование, описание, рас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ных видов монолога) в различных ситуациях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нормы речевого этик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владение русским языком является важным показателем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язь русского языка с культурой и историей России и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, используя как тезис приведенное в учебнике выск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о прочитан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иалоги по наличию компонентов речев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пизод эпического произведения; проводить сравнительный анал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ницу между выражением настроения и передачей точн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формулировать в устной форме тему, коммуникативную задачу, 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, логику изложения публицистического, официально-делового,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текстов, распознавать в них основную и дополнитель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публицистического, официально-делового,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текстов в форме плана, тезисов, ученического изложения (подроб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го, сжатог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и классификацию языковых явлений; строить 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логично и точно излагать свою точку зрения, использовать языковые 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 обсуждаемой пробл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разных стилей и жанров; владеть разными видами чтения (изучающе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, просмотрово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, включая средства мас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 свободно пользоваться лингвистическими словарями, справ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 включая умение выделять главное и второстепенное, глав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текста, выстраивать последовательность описываемых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библиотечные, в том числе электронные, каталог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воспроизводить текст с заданной степень свернутости (план, переска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и организацию языковых средств в соответствии с темой, ц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видами монолога (повествование, описание состояния челове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я, рассуждение) и 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, правильно излагать свои мысли в устной форме, соблюдать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произносительные, лекс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 современного русского литературного языка, 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м и образованием причастий, деепричастий, наречий, произ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устную речь с точки зрения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, находить грамматические и речевые ошибки, недочеты, исправля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личных стилей и жанров (применительно к данному эта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, правильно излагать свои мысли в письменной форме, соблюдать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письменную речь с точки зрения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, находить грамматические и речевые ошибки, недочеты, исправля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 редактировать собственные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изнаки текста и его функционально-смысловых типов (повеств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, рассуж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определять тему, основную мысль текста, функц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тип и стиль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тексты, устранять недочеты в выборе средств связ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и признаки начальных и конечных предложений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и избыточную информацию, выполнять смысловое свёрт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фактов, мыслей; представлять информацию в сжатой словесной форме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плана или тезисов) (применительно к данному этапу обуч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текст по данному нача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ючевые слова в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вания литературных произведений по ключевым слов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ассказ и описание картины, опираясь на ключев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екст автобиографии,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 основе текста систему аргументов (доводов) для об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й 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признаки стилей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зговорную речь и другие сти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актические умения определять функционально-смысловой тип и ст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ы, которые характерны для различных сти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 разных жанров научного (учебно-научного), публицистическ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го стилей, разговор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 разных стилей, жанров и типо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небольшими информационны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ми, сообщением и небольшим докладом на учебно-научную т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ть перед аудиторией с сообщением на лингвистическ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 в коллективном обсуждении проблем, аргументировать соб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ию, доказывать её, убежда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чно представлять рефер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явную и скрытую (подтекстовую ) информацию публицистического текст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у экологии, отношения к родному кра , его истории и культуре (в том числе в СМ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комментировать её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ть навыки извлечения информации по заданной проблеме (вклю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ивоположные точки зрения на её решение) из различных источников (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х текстов, текстов СМИ, в том числе представленных в электронном вид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х информационных носителях, официально-деловых текстов), выс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ую точку зрения на решение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устные монологические высказывания различных типов и жанров в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й (на материале изучаемых учебных дисциплин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ультурной и деловой сферах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ть перед аудиторией с докладом на лингвистическ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 в дискуссии на учебно-научные темы, соблюдая нормы учебно-науч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оценивать речевые высказывания с точки зрения их успеш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и прогнозируем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рефера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тезисы выступления, конспек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объявления с учётом внеязыковых требований, предъявляемых к ним,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и со спецификой употребления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в устной и письменной форме официально-деловые тексты (объявление рекламного характера, резюме) с учётом внеязыковых требований, предъявляемых к н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 соответствии со спецификой употребления в них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объявление в официально-деловом стиле; готовить выступл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ую заметку, сочинение-рассуждение в публицистическом стиле; создавать аннотацию, рецензию, реферат, тезисы, конспект как жанры учебно- научного сти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навыки выбора и организации языковых средств в соответствии со сферой, ситуациями и условиями рече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в речи причастия, причастные обороты; деепричастия, деепричастные обороты, наречия, производные предлоги; правильно 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, деепричастия, степени сравнения наречий на –о/-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орфологические ошибки в образовании форм имен причастий, образовании деепричастий, наречий; употреблении служебных частей речи и устранять 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анные нормы в устных и письменных высказываниях различной коммуникатив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словари для получения информации о нормах соврем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литературн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нормативных словарей разного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фоэпический словарь, словарь грамматических трудностей, орфографический слова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дикторов радио и телевидения.), в том числе мультимедийных; использовать эту информацию в различных видах речев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на примерах этимологии отдельных слов и устойчивых выражений взаимосвязь языка, культуры и истории народа — носителя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сравнивать русский речевой этикет с речевым этикетом отд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ов России и мира (различия в употреблении местоимений ты и вы в русско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ом и шведских языка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сведения о языке. Основные разделы науки о язы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социальные функции русского языка в России и мире,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среди славянских язы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русского языка как национального языка русского на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русского языка в жизни челове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и повседневной жизни бережно и сознательно относиться 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, сохранять чистоту русского языка как явления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роль старославянского (церковнославянского) языка в развитии русского язы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вклад выдающихся лингвистов в развитие русисти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Орфоэпия и график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 в области фонетики и орфоэп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арушения произносительных норм в слов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алфавита при поиске информации в словарях, справочника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х, при написании sms-сооб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аллитерацию, ассонанс и звукоподражание как основные выраз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онетики (звукопись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мультимедийных орфоэпических словар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иков; использовать её в различных видах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 читать прозаические и поэтические тексты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знание алфавита при поиске информации в словарях, справочниках,энциклопедиях, в том числе мультимедий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 значение просветительской деятельности Кирилла и Мефоди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елей славянской азб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основные этапы развития русской письменности, в т.ч. реф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фави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актические навыки выделять основные морфемы в слов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однокорен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различать способы образования слов; анализировать слов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зрения его способа образования, оценивать основные выразитель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я, устанавливать смысловую и структурную связь однокоренных с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епочки однокор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делать морфемный и словообразовательный разбо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исхождение слов по этимологическому словар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устное выступление на тему истории происхождения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словообразовательные цепочки и словообразовательные гнёз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я смысловую и структурную связь однокор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основные выразительные средства словообразования в художеств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цени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морфемных, словообразова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мологических словарей и справочников, в том числе мультимедий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этимологическую справку для объяснения правописания и лекс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я сло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определять лексическое значение слов, учитывать его при выборе орф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выделять слова, употребленные в переносном знач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тими умениями при определении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навыки подбирать синонимы и антонимы к слов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ах общеупотребительные и необщеупотребитель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навыки различать исконно русские и заимствованные слова, определять происхождение слов по этимологическому словарю, заменять заимствованн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лингвистических словарей разных типов (толкового, словарей синонимов, антонимов, иностранных слов, этимологического) и справ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вободные сочетания слов и фразеологизмы, находить фразеологизм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щие собой деепричастные обороты, в текстах упражнений, составлять с ними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свободные сочетания слов фразеологизмами, подбирать к фразеологизмам фразеологизмы - синонимы и антони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 синонимы и антонимы, в том числе контекстуальные, к слов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информацию из лингвистических словарей разного типа (толкового, словарей синонимов, антонимов, иностранных слов, этимологического) и справочник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 мультимедий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собственную и чужую речь (в том числе в СМИ, рассчита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ежную целевую аудиторию ) с точки зрения уместности у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имствова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орфологические признаки причастий, деепричастий, наречий, категории состояния, предлогов, союзов, частиц, междометий, выявлять синтаксическую роль этих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й и письменный морфологический разбор данных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амостоятельные (знаменательные) части речи и их формы, служебные части 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ичастия, деепричастия, наречия, предлоги в соответствии с нор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орфологические знания и умения в практике правописания причастий, деепричастий, наречий, предлогов, союзов, частиц, в различных видах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явления грамматической омонимии, существенные для решения орфографических и пунктуационных задач: различение отглагольных прилагательных и причастий; одиночных деепричастий и наречий, образованных от деепричастий; наречий, производных предлогов, союзов и омонимичных им часте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синонимические средства морф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грамматические омони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основные выразительные средства морфологии в публицист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й речи и оценивать их (оценивать выразительные средства причас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епричастий и др.); объяснять особенности употребления морфологических средст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ах научного и официально-делового стилей речи (оценивать роль произ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ов в тестах официально-делового сти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 в области синтаксиса словосочетания, простого и сложного предложений, прямой речи и 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 с точки зрения синтакси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синонимические синтаксические конструкции в собственной речевой практике применять синтаксические знания и умения в практике правописания, в различных видах анализа (обособление определений, выраженных причастными оборотами; обстоятельств, выраженных деепричастными оборотами и существительными с производными предлога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синонимические средства синтаксиса: заменять словосочетания мо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ущ.+сущ.» на «прил.+сущ.» • анализировать особенности употребления синтакс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кций с точки зрения их функционально-стилистических качеств,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сти реч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орфография и пункту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а написания суффиксов и окончаний причастий; суффиксов деепричас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а слитного, раздельного и дефисного написания наречий и частиц, слитного и раздельного написания производных предлогов; слитного написания союзов и раздельного омонимичных им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а написания мягкого знака после шипящих в разных частях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а написания гласных о-е-ё после шипящ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а написания не с разными частями речи, различения частиц НЕ и 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написания в устной форме (рассуждение) и письменной форме (с помощью графических симво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исправлять орфографические и пунктуацио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о постановки запятой при причастном обор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и применять правило постановки запятой при деепричастном обороте и одиночном деепричас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мультимедийных орфографических словар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иков по правописанию; использовать эту информацию в процессе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овать роль орфографии и пунктуации в передаче смысловой стороны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 класс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409"/>
        <w:gridCol w:w="6521"/>
        <w:gridCol w:w="3544"/>
      </w:tblGrid>
      <w:tr>
        <w:trPr>
          <w:trHeight w:val="56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ичностн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едметные результаты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ник научитс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ник получит возможность научиться:</w:t>
            </w:r>
          </w:p>
        </w:tc>
      </w:tr>
      <w:tr>
        <w:trPr>
          <w:trHeight w:val="9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речь, умение перефразировать мыс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и знаковых систем (тек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схема, аудиовизуальный ряд и др.) в соответствии с коммуник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межличностному и межкультурному общению , сотрудни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учебной деятельности, владение навыками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ки своей деятельности, осознанное определение сферы своих интересов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роблему и цели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уют условия и пути достижения ц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ю т план решения учебной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т по плану, сверяя свои действия с цель, прогнозируют, корректир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критерии оценки и определять степень успешности свое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ы других в соответствии с этими критер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собственное мнение и позицию , аргументирую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ют ее с позициями партнеров в сотрудничестве при выработке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и сравнивю т разные точки зрения прежде, чем 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делать выбо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 в совместной деятельности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необходимые для организации собственной 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 партнер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ный контроль и оказывать в сотрудничестве необходи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коммуникативных умений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ют свои мысли в устной и письменной форме с учетом 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; создавать тексты различного типа, стиля, жан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и редактируют устное и письменное речевое выск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коммуникативных задач; владе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 и диалогической формами речи; различными видами монолог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слышат других, пытаются принимать иную точку зрения,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м корректирова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 т перед аудиторией сверстников с сообщ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ют все виды текстовой информации; адекват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новную и дополнительную информацию текста, воспринятого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разными видами чтения: изучающим, просмотров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различными видами аудирования (выборочным, ознакомитель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ым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, представленную в разных формах  (сплошно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лошной текст – иллюстрация, таблица, схем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ют и преобразовывают информацию из одной формы в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, таблицу, схему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ют содержание прочитанного (прослушанного) текста подробно, сжат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словарями и справоч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нализ и синте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 рассуж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использовать различные виды монолога (повествование, описание, рассуждение; сочетание разных видов монолога) в различных ситуациях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нормы речевого этик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владение русским языком является важным показателем культуры 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язь русского языка с культурой и историей России и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, используя как тезис приведенное в учебнике высказывание  (применительно к данному этапу обуч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о прочитан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иалоги по наличию компонентов речев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пизод эпического произведения; проводить сравнительный анализ; анализ эпиз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ницу между выражением настроения и передачей точн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устного и письменного сообщения (цель, тему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навыки понимать и формулировать в устной форме тему, коммуникативную задачу, основную мысль, логику изложения публицистическ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го, художественного аудиотекстов, распознавать в них основную и дополнитель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публицистического, официально-делового, художественного аудиотекстов в форме плана, тезисов, ученического изложения, подроб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го, сжатого, (применительно к данному этапу обуч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и классификацию языковых явлений; строить логическое рассуждение, включающее установление причинно-следственных связей (применительно к данному этапу обуч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разных стилей и жанров; свободно владеть разными видами чтения (изучающее, ознакомительное, просмотрово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навыки структурировать тексты, включая умение выделять главное и второстепенное, главную идею текста, выстраивать последовательность описыв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библиотечные, в том числе электронные, каталоги для поиска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воспроизводить текст с заданной степень свернутости (план, пересказ, изложение) (применительно к данному этапу обуч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существлять выбор и организацию языковых средств в соответствии с темой, целям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монологические и диалогические высказывания (в том числе оценочного характера) на социально-культурные, нравственно-этические, бытов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темы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свободно, правильно излагать свои мысли в устной форме, соблюдать нормы построения текста (логичность, последовательность, связ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е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нормы современного русского литературного языка, связанные с употреблением разнообразных синтаксически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навыки осуществлять речевой самоконтроль; оценивать свою устную речь с точки зрения её правильности, находить грамматические и речевые ошиб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ы, исправля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личных стилей и жанров (применительно к данному этапу обуч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, правильно излагать свои мысли в письменной форме, соблюдать нормы 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свою письменну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 (применительно к данному этапу обуч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исьменном высказывании разнообразные синтаксические ко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определять тему, основную мысль текста, функционально-смысловой тип и стиль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тексты, устранять недочеты в выборе средств связи между предло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и признаки начальных и конечных предложений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плана или тезисов) (применительно к данному этапу обуч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текст по данному нача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ючевые слова в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вания литературных произведений по ключевым слов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екст различных жанров официально-делового сти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 основе текста систему аргументов (доводов) для об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й 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го стиля; рассказ, беседа, спор как жанры разговорной реч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навыки создания устных и письменных высказываний разных стилей, жанров и типо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небольшими информационными сообщениями, докладом на учебно-научн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ь и речевое 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ей с докладом на лингвистическую тему; публично представлять проек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; публично защищать сво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 в коллективном обсуждении проблем, аргументировать соб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ию, доказывать её, убежда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основные причины коммуникативных неудач и объяснять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явную и скрытую (подтекстовую ) информацию публицистического текст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у экологии, отношения к родному краю , его истории и культуре (в том числе в СМ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юкомментировать её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ть навыки извлечения информации по заданной проблеме (вклю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ивоположные точки зрения на её решение) из различных источников (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х текстов, текстов СМИ, в том числе представленных в электронном вид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х информационных носителях, официально-деловых текстов), выс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ую точку зрения на решение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, анализировать, оценивать явную и скрытую (подтекстовую) информац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нных текстах разной функционально-стилевой и жанровой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устные монологические высказывания различных типов и жанров в учебно- научной (на материале изучаемых учебных дисциплин), социально-культурной и дел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ерах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ать перед аудиторией с докладом на лингвистическ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 в дискуссии на учебно-научные темы, соблюдая нормы учебно-науч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и оценивать речевые высказывания с точки зрения их успеш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и прогнозируем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рефераты, реценз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тезисы выступления, конспек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объявления с учётом внеязыковых требований, предъявляемых к ним,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и со спецификой употребления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зюме, деловое письмо, рекламное объявление,) с учётом внеязыковых требований, предъявляемых к ним, и в соответствии со спецификой употребления в них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объявление в официально-деловом стиле; готовить выступл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ую заметку, сочинение-рассуждение в публицистическом стиле; создавать аннотацию, рецензию, реферат, тезисы, конспект как жанры учебно- научного стиля</w:t>
            </w:r>
          </w:p>
        </w:tc>
      </w:tr>
      <w:tr>
        <w:trPr>
          <w:trHeight w:val="9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навыки выбора и организации языковых средств в соответствии со сферой, ситуациями и условиями рече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в речи разнообразные конструкции простого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в построении простого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анные нормы в устных и письменных высказываниях различной коммуникативной направленности;  использовать нормативные словари для получения информации о нормах соврем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литературн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нормативных словарей разного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фоэпический словарь, словарь грамматических трудностей, орфографический словарь,словарь дикторов радио и телевидения.), в том числе мультимедийных; использовать эту  информацию в различных видах речевой деятель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сведения о языке. Основные разделы науки о язы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социальные функции русского языка в России и мире, место русского языка среди славянских язы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русского языка в жизни челове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и повседневной жизни бережно и сознательно относиться к русскому языку, сохранять чистоту русского языка как явления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спользование основных изобразительных средств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роль старославянского (церковнославянского) языка в развитии русского язы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вклад выдающихся лингвистов в развитие русисти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Орфоэпия и график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 в области фонетики и орфоэп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арушения произносительных норм в словах;</w:t>
            </w:r>
            <w:r>
              <w:rPr>
                <w:rFonts w:cs="Symbol" w:ascii="Symbol" w:hAnsi="Symbol"/>
                <w:sz w:val="24"/>
                <w:szCs w:val="24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е алфавита при поиске информации в словарях, справочниках, энциклопедиях, при написании sms-сообщ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письменности в истории развития челов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аллитерацию, ассонанс и звукоподражание как основные выраз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онетики (звукопись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мультимедийных орфоэпических словар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иков; использовать её в различ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 читать прозаические и поэтические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знание алфавита при поиске информации в словарях, справочни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циклопедиях, в том числе мультимедий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 значение просветительской деятельности Кирилла и Мефодия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елей славянской азб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основные этапы развития русской письменности, в т.ч. реф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фави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ктических навыков выделять основные морфемы в словах, группировать однокорен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различать способы образования слов; анализировать слово с точки зрения его способа образования, оценивать основные выразитель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я, устанавливать смысловую и структурную связь однокоренных слов, составлять цепочки однокоре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делать морфемный и словообразовательный разбор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словообразовательные цепочки и словообразовательные гнёз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я смысловую и структурную связь однокор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основные выразительные средства словообразования в художеств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цени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морфемных, словообразова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мологических словарей и справочников, в том числе мультимедий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этимологическую справку для объяснения правописания и лекс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я сло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мения определять лексическое значение слов, учитывать его при выборе орф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тематическим групп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ах общеупотребительные и необщеупотребитель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навыки различать исконно русские и заимствованные слова,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лов по этимологическому словарю, заменять заимствованные слова исконно русски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лингвистических словарей разных типов и справ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вободные сочетания слов и фразеологизмы, знать особенности пунктуации при фразеологизм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иды тропов, построенных на переносном значении слова (метафора, эпитет, олицетворение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 синонимы и антонимы, в том числе контекстуальные, к слов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информацию из лингвистических словарей разного типа (толкового, слова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нимов, антонимов, иностранных слов, этимологического) и справочник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 мультимедий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собственную и чужую речь (в том числе в СМИ, рассчита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ежную целевую аудиторию) с точки зрения уместности у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имств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собственную и чужую речь с точки зрения точного, уме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го словоупотреб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орфологические признаки разных частей речи, выявлять их синтаксическую ро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й и письменный морфологический разбор разных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амостоятельные (знаменательные) части речи и их формы, служебные части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орфологические знания и умения в практике правописания разных частей речи; распознавать явления грамматической омонимии, существенные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и пунктуацио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синонимические средства морф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грамматические омони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авать основные выразительные средства морфологии в публицист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й речи и оценивать их, объяснять особенности у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ческих средств в текстах научного и официально-делового стилей речи; 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синонимические синтаксические конструкции простого предложения в собственной речевой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нтаксические знания структуры простого предложения в практике правописания, в различных видах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единицы синтаксиса (словосочетание, предложение) и их ви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виды словосочетаний и простых предложений с точки зрения структурной и смысловой организации, функциональной предназнач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интаксические единицы в соответствии с нормами современного русского литературн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синонимические синтаксические конструкции простого предложения в собственной речевой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синонимические средства синтаксис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особенности употребления синтаксических конструкций прос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точки зрения их функционально-стилистических качеств,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сти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ь основные выразительные средства синтаксиса простого предлож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цистической и художественной речи и оценивать их; объяснять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ения синтаксических конструкций в текстах научного и официально-дел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ей реч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орфография и пункту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навыки письма в соответствии с правилами русской орф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унктуационные нормы, связанные с синтаксисом простого предложения, в процессе пись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исправлять орфографические и пунктуационные ошиб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расстановки знаков препинания в простом осложненном предложении в устной форме (рассуждение) и письменной форме (с помощь графических симво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графических справочников; использовать  её в процессе пис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мультимедийных орфографических словар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иков по правописанию; использовать эту информацию в процессе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овать роль орфографии и пунктуации в передаче смысловой стороны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 класс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55"/>
        <w:gridCol w:w="2831"/>
        <w:gridCol w:w="3819"/>
        <w:gridCol w:w="353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раздел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ичностн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ник научитс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ник получит возможность научиться: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  <w:br/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ует собственные проблемы и определяет главную пробле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 формулирует гипотезы, определя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 деятельности на основе определенной проблемы и суще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учебные задачи как шаги достижения поставленной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целевые ориентиры, указывая и обосновывая 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ша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ые действия в соответствии с учебной и позна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й и составлять алгоритм их выпол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существляет выбор наиболее эффективных способов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и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условия для выполнения учебной и познаватель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жизненные планы на краткосрочное будущее, обосновы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ую последовательность шаг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амостоятельно ресурсы для достижения ц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амостоятельно план решения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тенциальные затруднения при решении учебной и позна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находит средства для их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корректирует свою индивидуальную образовательную траекторию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 самостоятельно или совместно с педагогом и сверстниками крит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 и критерии оценки своей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ет инструменты для оценивания своей деятельности,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своей деятельности в рамках предложенных условий и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ю деятельность, аргументируя причины достижения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планируемого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достаточные средства для выполнения учебных действ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ющейся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своему плану, вносит коррективы в текущую деятельность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изменений ситуации для получения запланированного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вязь между полученными характеристиками продук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ми процесса деятельности и по завершении деятельности предлаг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характеристик процесса для получения улучшенных характеристик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яет свои действия с цель и, при необходимости, исправляет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ритерии правильности (корректности)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босновывает применение соответствующего инструментар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уется выработанными критериями оценки и самооценки, исхо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ели и имеющихся средств, различая результат и способы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одукт своей деятельности по заданным критериям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достижимость цели выбранным способом на основе оценки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ресурсов и доступных внешн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и анализирует динамику собственных образовательных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собственную учебную и познавательную деяте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ругих обучающихся в процессе взаимо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реальные и планируемые результаты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и делает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в учебной ситуации и несет за него ответств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ет причины своего успеха или неуспеха и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хода из ситуации неуспех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какие действия по решению учебной задачи привели к полу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ся продукта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логическую цепочку, состоящую из ключевого сло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дчиненных ему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щий признак двух или нескольких объектов природы или явл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их сходств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яет объекты и явления в группы по определенным признак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классифицирует и обобщает факты и 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рассуждение от общих закономерностей к частным явлениям 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явлений к общим закономер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рассуждение на основе сравнения объектов и явлений, выделяя при э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ет полученную информацию , интерпретируя ее в контексте реша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казывает на информацию , нуждающуюся в провер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именять способ проверки достоверност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явления, процессы, связи и отношения, выявляемые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и исследов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ет и называет причины события, явления, в том числе возм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я причинно-следственный анали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 на основе критического анализа разных точек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т вывод собственной аргументацией или самостоятельно полу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логические связи между объектами природы и явл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данные логические связи с помощь знаков в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схему на основе условий задачи и способа е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 на основе имеющегося знания об объекте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у применяется алгорит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доказательство: прямое, косвенное, от противно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ет опыт разработки и реализации учебного проекта,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ой проблемной ситуации, поставленной цели и заданных критериев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требуемую информацию (в соответствии с целями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ет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взаимосвязь описанных в тексте событий, явлений,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ет содержание и форму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 свое отношение к природ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влияние экологических факторов на среду обитания жи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ичинный и вероятностный анализ экологически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 изменения ситуации при смене действия одного фактор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ругого факто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 экологические знания и участвовать в практических делах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окружающей сре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множественную выборку из поисковых источнико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изации результатов поис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полученные результаты поиска со своей деятельность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чебное взаимодействие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бщие цели, распределяет роли, договариваются друг с друг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вои действия и действия партнера, которые способствовали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ли продуктивн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позитивные отношения в процессе учебной и позна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но отстаивать свою точку зрения, в дискуссии уме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контраргументы, перефразировать свою мыс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ся к собственному мнению , признает ошибочность сво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(если оно таково) и корректирует е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альтернативное решение в конфликт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ет общую точку зрения в диску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ется о правилах и вопросах для обсуждения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перед групп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чебное взаимодействие в группе (определять общие ц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, договариваться друг с другом и т. д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адачу коммуникации и в соответствии с ней отбирает реч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в устной или письменной форме развернутый план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нормы публичной речи, регламент в монологе и дискусс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коммуникатив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и обосновывает мнение (суждение) и запрашивать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а в рамках диало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в ходе диалога и согласовывает его с собесед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 письменные «клишированные» и оригинальные текс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необходимых речев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ербальные средства (средства логической связи) для 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х блоков своего выступ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евербальные средства или наглядные материалы, подгото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 оценочный вывод о достижении цели коммуникации непосредств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коммуникативного контакта и обосновывать 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использует информационные ресурсы, необходим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ых и практических задач с помощь средств ИК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компьютерные технологии для решения информацио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учебных задач, в том числе: докладов, рефератов, 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и др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информационную гигиену и правила информационной безопасност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 и речевое общ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различные виды диалога в ситуациях формального и неформального, межличностного и межкультурного общ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нормы речевого поведения в типичных ситуациях общ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преждать коммуникативные неудачи в процессе речевого общен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ая деятельность.  Аудирован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схематически представленную информацию в виде связного текста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ёмы работы с учебной книгой, справочниками и другими информационными источниками, включая СМИ и ресурсы Интернета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ворен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и чётко формулировать цели, план совместной групповой учебной деятельности, распределение частей работы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о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и редактировать собственные тексты различных типов речи, стилей, жанров с учётом требований к построению связного текст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альные разновидности язык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и анализировать тексты разных жанров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тные и письменные высказывания разных стилей, жанров и типов речи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ять речевые недостатки, редактировать текст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 и речевое общение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ступать перед аудиторией с небольшим докладом; публично представлять проект, реферат; публично защищать свою позицию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ствовать в коллективном обсуждении проблем, аргументировать собственную позицию, доказывать её, убеждать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ть основные причины коммуникативных неудач и объяснять их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ая деятельность.  Ауд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ение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выступать перед аудиторией с докладом; публично защищать проект, реферат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 • </w:t>
            </w:r>
            <w:r>
              <w:rPr>
                <w:rFonts w:cs="Times New Roman" w:ascii="Times New Roman" w:hAnsi="Times New Roman"/>
                <w:i/>
              </w:rPr>
              <w:t>анализировать и оценивать речевые высказывания с точки зрения их успешности в достижении прогнозируемого результат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писать рецензии, рефераты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составлять аннотации, тезисы выступления, конспекты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писать резюме, деловые письма, объявления с учётом внеязыковых требований, предъявляемых к ним, и в соответствии со спецификой употребления языковых средст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различать и анализировать тексты разговорного характера, научные, публицистические, официально-деловые, тексты художественной литературы с точки зрения специфики использования в них лексических, морфологических, синтаксических средств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выступать перед аудиторией сверстников с небольшой протокольно-этикетной, развлекательной, убеждающей речью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      </w:r>
          </w:p>
          <w:p>
            <w:pPr>
              <w:pStyle w:val="Normal"/>
              <w:spacing w:lineRule="auto" w:line="25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spacing w:lineRule="auto" w:line="256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стно использовать правила русского речевого этикета в учебной деятельности и повседневно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характеризовать на отдельных примерах взаимосвязь языка, культуры и истории народа — носителя язы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анализировать и сравнивать русский речевой этикет с речевым этикетом отдельных народов России и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сведения о языке. Основные разделы науки о языке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оценивать использование основных изобразительных средств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арактеризовать вклад выдающихся лингвистов в развитие русис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3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Орфоэпия и графика. 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проводить фонетический анализ слова;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соблюдать основные орфоэпические правила современного русского литературного языка;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извлекать необходимую информацию из орфоэпических словарей и справочников; использовать её в различных видах деятельност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познавать основные выразительные средства фонетики (звукопис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ыразительно читать прозаические и поэтические текс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делить слова на морфемы на основе смыслового, грамматического и словообразовательного анализ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различать изученные способы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анализировать и самостоятельно составлять словообразовательные пары и словообразовательные цепочки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познавать основные выразительные средства словообразования в художественной речи и оцени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звлекать необходимую информацию 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спользовать этимологическую справку для объяснения правописания и лексического значения сло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группировать слова по тематическим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подбирать к словам синонимы, ант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опознавать фразеологические обор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бъяснять общие принципы классификации словарного состава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ргументировать различие лексического и грамматического значений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познавать омонимы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звлекать необходимую информацию 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 и справочников, в том числе мультимедийных; использовать эту информацию в различ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опознавать самостоятельные (знаменательные) части речи и их формы, служебные ча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употреблять формы слов различных частей речи в соответствии с нормами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морфологические знания и умения в практике правописания, в различных видах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распознавать явления грамматической омонимии, существенные для решения орфографических и пунктуационных задач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нализировать синонимические средства морф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азличать грамматические ом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звлекать необходимую информацию из словарей грамматических трудностей, в том числе мультимедийных; использовать эту информацию в различных видах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опознавать основные единицы синтаксиса (словосочетание, предложение) и их в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употреблять синтаксические единицы в соответствии с нормами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использовать разнообразные синонимические синтаксические конструкции в собственной речевой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интаксические знания и умения в практике правописания, в различных видах анализ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нализировать синонимические средства синтакси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соблюдать орфографические и пунктуационные нормы в процессе письма (в объёме содержания кур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объяснять выбор написания в устной форме (рассуждение) и письменной форме (с помощью графических симво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обнаруживать и исправлять орфографические и пунктуацио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 </w:t>
            </w:r>
            <w:r>
              <w:rPr>
                <w:rFonts w:cs="Times New Roman" w:ascii="Times New Roman" w:hAnsi="Times New Roman"/>
                <w:bCs/>
                <w:iCs/>
              </w:rPr>
              <w:t>извлекать необходимую информацию из орфографических словарей и справочников; использовать её в процессе письм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овать роль орфографии и пунктуации в передаче смысловой стороны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лекать необходимую информацию из мультимедийных орфографических словар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иков по правописанию; использовать эту информацию в процессе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 об орфографии как о системе прави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дать орфографической и пунктуационной зорк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орфографические словари и справочники по правописанию для решения орфографических и пунктуационны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раться на фонетический, морфемно-словообразовательный и морфол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при выборе правильного написания слова; на грамматико- интонац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при объяснении расстановки знаков препинания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 предложения в соответствии с коммуникативной задачей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вествовательные, побудительные, вопросительные, восклицательные, утверди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ицательные); употребляют их в речев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i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зновать (находить) грамматическую основу предложения, предложения прост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ые, предложения осложненной струк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5 КЛАСС (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>175 часо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Речь. Речевая деятельность – 2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речь. Речевое общение. Виды речи (устная и письменн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письмо,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речи –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ечи и ее основные аспекты: нормативный, коммуникативный, этиче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. Овладение лингвокультурными нормами речевого поведения в различных ситуациях формального и неформального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. Основные разделы науки о языке -  149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, орфоэпия и графика – 11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Фонетически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фонетике в практике прав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емика и словообразование – 13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Чередование звуков в морфемах. Морфемны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ология и фразеология – 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Синонимы. Антонимы. Омонимы. Активный и пассивный словарный запас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 – 4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имен существительных, имен прилагательных,  глаголо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ологии в практике прав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 – 29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Предложения простые и сложные. Структурные типы простых предложений ( распространенные – нераспространенные, предложения). Однородные члены предложения; обращение. Сложные предложения. Прямая речь. Диалог. Повторение изученного в разделе «Синтакс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и слож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синтаксису в практике прав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писание: орфография и пунктуация – 4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Соблюдение основных орфографическ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. Знаки препинания в конце предложения, в простом и сложном предложениях.  Соблюдение основных пунктуационн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210 час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РЕЧЬ. РЕЧЕВАЯ ДЕЯТЕЛЬНОСТЬ – 47 ЧАСО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 и речь. Речевое общение. Формы речи (монолог, диа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); публицистического стиля и устной публичной речи (выступление); официально-делового стиля (расписка, заявление)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sz w:val="24"/>
        </w:rPr>
        <w:t xml:space="preserve">. Тексты смешанного типа.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текста.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ечевой деятельности (говорение, письмо, чтение)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переработка текста (план, конспект, аннотация)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сочинений, писем, текстов иных жанров.</w:t>
      </w:r>
    </w:p>
    <w:p>
      <w:pPr>
        <w:pStyle w:val="Style2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КУЛЬТУРА РЕЧИ – 3 ЧАС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Культура речи и ее основные аспекты: нормативный, коммуникативный, этический. </w:t>
      </w:r>
      <w:r>
        <w:rPr>
          <w:rFonts w:cs="Times New Roman" w:ascii="Times New Roman" w:hAnsi="Times New Roman"/>
          <w:i/>
          <w:sz w:val="24"/>
        </w:rPr>
        <w:t>Основные критерии культуры речи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правильности, коммуникативных качеств и эффективности реч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 xml:space="preserve">Речевой этикет. Овладение лингвокультурными нормами речевого поведения в различных ситуациях формального и неформального общения. </w:t>
      </w:r>
      <w:r>
        <w:rPr>
          <w:rFonts w:cs="Times New Roman" w:ascii="Times New Roman" w:hAnsi="Times New Roman"/>
          <w:i/>
          <w:sz w:val="24"/>
        </w:rPr>
        <w:t>Невербальные средства общения. Межкультурная коммуникация.</w:t>
      </w:r>
    </w:p>
    <w:p>
      <w:pPr>
        <w:pStyle w:val="Style22"/>
        <w:rPr>
          <w:rFonts w:ascii="Times New Roman" w:hAnsi="Times New Roman" w:eastAsia="@Arial Unicode MS" w:cs="Times New Roman"/>
          <w:b/>
          <w:b/>
          <w:bCs/>
          <w:sz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lang w:eastAsia="ru-RU"/>
        </w:rPr>
        <w:t xml:space="preserve">ОБЩИЕ СВЕДЕНИЯ О ЯЗЫКЕ. ОСНОВНЫЕ РАЗДЕЛЫ НАУКИ О ЯЗЫКЕ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БЩИЕ СВЕДЕНИЯ О ЯЗЫКЕ – 1 ЧАС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</w:rPr>
        <w:t>Взаимосвязь языка и культуры. Отражение в языке культуры и истории народа</w:t>
      </w:r>
      <w:r>
        <w:rPr>
          <w:rFonts w:cs="Times New Roman" w:ascii="Times New Roman" w:hAnsi="Times New Roman"/>
          <w:i/>
          <w:sz w:val="24"/>
        </w:rPr>
        <w:t>. Взаимообогащение языков народов России.</w:t>
      </w:r>
      <w:r>
        <w:rPr>
          <w:rFonts w:cs="Times New Roman" w:ascii="Times New Roman" w:hAnsi="Times New Roman"/>
          <w:sz w:val="24"/>
        </w:rPr>
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лингвистические словари. Работа со словарной статьей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ФОНЕТИКА, ОРФОЭПИЯ И ГРАФИКА – 1 ЧАС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тическая транскрипция. Фонетический анализ слова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знаний по фонетике в практике правописа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МОРФЕМИКА И СЛОВООБРАЗОВАНИЕ – 10 ЧАСО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ы образования слов (морфологические и неморфологические). Словообразующая морфема. Словообразовательная пара. Словообразовательный анализ слова.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ловообразовательная цепочка. Словообразовательное гнездо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знаний по морфемике и словообразованию в практике правописа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ЛЕКСИКОЛОГИЯ И ФРАЗЕОЛОГИЯ – 13 ЧАСО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как единица языка. Лексическое и грамматическое значение слова. Архаизмы, историзмы, неологизмы. Сферы употребления русской лексики. Стилистическая окраска слова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МОРФОЛОГИЯ – 71 ЧАС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Служебные части речи. Морфологический анализ слова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)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знаний по морфологии в практике правописания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ИНТАКСИС – 3 ЧАС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ицы синтаксиса русского языка.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аксический анализ простого и сложного предложения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предложений с прямой и косвенной речью (цитирование в предложении с косвенной речью и др.)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знаний по синтаксису в практике правописания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РАВОПИСАНИЕ: ОРФОГРАФИЯ И ПУНКТУАЦИЯ – 61 ЧАС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фография. Правописание гласных и согласных в составе морфем и на стыке морфем.  Слитные, дефисные и раздельные написания. Соблюдение основных орфографических норм.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уация. Соблюдение основных пунктуационных норм.</w:t>
      </w:r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фографический анализ слова и пунктуационный анализ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 (14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4"/>
          <w:lang w:eastAsia="ru-RU"/>
        </w:rPr>
        <w:t xml:space="preserve">Речь. Речевая деятельность. 25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особенности функциональных стилей (научного,публицистического, официально-делового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а художественной литературы. Основные  жанры научного стиля и устной научной речи (отзыв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жанры публицистического стиля и устной публичной речи (статья, интервью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быточ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. Функционально-смысловые типы текста (повествование, описание, рассуждени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 разного характера (этикетный, диалог-расспрос, диалог-побуждение, диалог – обмен мнениями, диалог смешанного тип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тных высказываний разной коммуникативной направленности в зависимости от сферы и ситуации общения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тное рассуждение на дискуссионную 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сочинен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писание внешности человека: структура текста, языковые особенности (в том числе специальные «портретные» слова). Рассказ по данному сюжету. Рассказ от своего имени на основе прочитанного.Рассказ на основе увиденного на карт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ультура реч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матривается в контексте других разде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норм русского литературного языка (орфоэпические, лексические, грамматические, стилистические, орфографические, пунктуационные).  Оценивание правильности, коммуникативных качеств и эффективно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щие сведения о языке. Основные разделы науки о языке 2ч. </w:t>
      </w:r>
      <w:r>
        <w:rPr>
          <w:rFonts w:cs="Times New Roman" w:ascii="Times New Roman" w:hAnsi="Times New Roman"/>
          <w:bCs/>
          <w:szCs w:val="24"/>
        </w:rPr>
        <w:t>(начало и конец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развивающееся явление. Русский язык в кругу других славянских яз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8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4"/>
          <w:lang w:eastAsia="ru-RU"/>
        </w:rPr>
        <w:t>Фонетика, орфоэпия и графика 3ч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@Arial Unicode MS" w:cs="Times New Roman" w:ascii="Times New Roman" w:hAnsi="Times New Roman"/>
          <w:b/>
          <w:bCs/>
          <w:sz w:val="28"/>
          <w:szCs w:val="24"/>
          <w:lang w:eastAsia="ru-RU"/>
        </w:rPr>
        <w:t>(начало и конец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знаний по фонетике в практике право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орфемика и словообразование  4ч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(начало и конец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  Морфемный анализ слова. Применение зна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Лексикология и фразеология 2ч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(начало и конец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сическое и грамматическое значение слова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рфология  51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(знаменательные) части речи </w:t>
      </w:r>
      <w:r>
        <w:rPr>
          <w:rFonts w:cs="Times New Roman" w:ascii="Times New Roman" w:hAnsi="Times New Roman"/>
          <w:i/>
          <w:sz w:val="24"/>
          <w:szCs w:val="24"/>
        </w:rPr>
        <w:t>(причастие, деепричастие, наречие, категория состояния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точки зрения на место причастия и деепричастия в системе часте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атегориальное значение, морфологические и синтаксические свойства каждой самостоятельной (знаменательной) част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Деепричастие. Глагольные и наречные свойства деепричастия. Синтаксическая роль деепричастий в предложении.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епричастия совершенного и несовершенного виды и их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Наречие как часть речи. Синтаксическая роль наречий в предложении. Степени сравнения наречий и их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 (предлог, союз, част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–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ица как служебная часть речи. Синтаксическая роль частиц в предложении. Формообразующие и смысловые час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дометие как часть речи. Синтаксическая роль междометий в предложении. Звукоподражательные слова и их отличие от междоме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орфологические нормы русского литературн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ы образования причастий и деепричастий). Применение знаний по морфологии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интаксис  3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как синтаксическая единица. Типы предложений по цели высказывания. Предложения простые и сложные. Грамматическая основа предложения. Главные и второстепенные члены, способы их выражения. Применение знаний по синтаксису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авописание: орфография и пунктуация 5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графически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 в составе морфем и на стыке морф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описание не с наречиями на –о и –е; не- и ни- в наречиях. Одна и две буквы н в наречиях на –о и –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уквы о и е после шипящих на конце наречий. Суффиксы –о и –а на конце наречий. Буква ь после шипящих на конце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личение на письме частиц не и ни. Правописание не и ни с различными част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 с причастиями.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 с деепричаст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фис между частями слова в наречиях. Слитные и раздельные написания наречий.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Слитные и раздельные написания предлогов (в течение, ввиду, вследствие и др.). Дефис в предлогах из-за, из-п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Слитные и разделительные написания союзов. Отличие на письме союзов зато, тоже, чтобы от местоимений с предлогом и частицами и союза также от наречия так с частицей 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уация. </w:t>
      </w:r>
      <w:r>
        <w:rPr>
          <w:rFonts w:cs="Times New Roman" w:ascii="Times New Roman" w:hAnsi="Times New Roman"/>
          <w:sz w:val="24"/>
          <w:szCs w:val="24"/>
          <w:u w:val="single"/>
        </w:rPr>
        <w:t>Причастный оборот, выделение запятыми причастного оборота. Деепричастный оборот, знаки препинания при деепричастном обороте. Выделение одиночного деепричастия запятыми (ознакомление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основных пунктуацион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  <w:tab w:val="center" w:pos="7408" w:leader="none"/>
        </w:tabs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4890" w:leader="none"/>
          <w:tab w:val="center" w:pos="7408" w:leader="none"/>
        </w:tabs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класс  (10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асов, в том числе  в 8 классе — 105 ч. (3 ч. в неделю), а Федеральный базисный (образовательный) учебный план для образовательных учреждений Республики Татарстан  предусматривает обязательное изучение русского (родного) языка на этапе основного общего образования в 8 классе в объеме 70ч. (2 ч. в неделю). </w:t>
      </w:r>
      <w:r>
        <w:rPr>
          <w:rFonts w:cs="Times New Roman" w:ascii="Times New Roman" w:hAnsi="Times New Roman"/>
          <w:sz w:val="24"/>
        </w:rPr>
        <w:t>В связи с этим на изучение русского языка в 7 классе из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асти учебного плана, формируемой участниками образовательного процесса, выделен один час. </w:t>
      </w:r>
      <w:r>
        <w:rPr>
          <w:rFonts w:cs="Times New Roman" w:ascii="Times New Roman" w:hAnsi="Times New Roman"/>
          <w:sz w:val="24"/>
          <w:szCs w:val="24"/>
        </w:rPr>
        <w:t>Таким образом, рабочая программа рассчитана на 105 ч. (3 ч. в неделю)</w:t>
      </w:r>
    </w:p>
    <w:p>
      <w:pPr>
        <w:pStyle w:val="Normal"/>
        <w:widowControl w:val="false"/>
        <w:tabs>
          <w:tab w:val="clear" w:pos="708"/>
          <w:tab w:val="left" w:pos="10770" w:leader="none"/>
        </w:tabs>
        <w:spacing w:lineRule="auto" w:line="480" w:before="0" w:after="120"/>
        <w:ind w:left="28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тмечены часы, добавленные из школьного компонента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ёркиванием выделены элементы содержания, добавленные из программы   общеобразовательных учреждений по русскому языку 5 – 9 классы (авторы:М.Т.Баранов, Т.А.Ладыженская, Н.М.Шанский),  рекомендованной  Министерством образования и науки Российской Федерации, которые дают возможность конкретизировать содержательный раздел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ЧЬ. РЕЧЕВАЯ ДЕЯТЕЛЬНОСТЬ  8часов+9*=17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ложение содержания прослушанного или прочитанного текста (подробное, сжатое, выборочное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зложение с грамматическим заданием. Сжатое изложение от 3-го лица. Изложение, основанное на сравнительной характери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исание сочинений, писем, текстов иных жанр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чинение в форме письма. Описание памятника культуры. Сочинение по картине. Сочинение на заданную тему. Сочинение, основанное на сравнительной характеристике. Сочинение-описание.  Создание устного и письменного текста на основе данного. Характеристика человека. Инструкция. Рассказ. Рассказ о каком-либо изобретении с использованием обособленных членов предложения. Отзыв на прочитанный тек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о-смысловые типы текста (повествование, описание, рассуждение)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ассуждение. Рассуждение на дискуссионную тему. Рассуждение на заданную тему с последовательным изложением арг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и разного характера (этикетный, диалог-расспрос, диалог-побуждение, диалог – обмен мнениями, диалог смешанного тип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УЛЬТУРА РЕЧИ(ПОВТОРЕНИЕ) -2 ча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речи. Культура речи и ее основные аспекты: нормативный, коммуникативный, этическ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ые критерии культур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ние правильности, коммуникативных качеств и эффективности реч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интаксис и культура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ечи и ее основные аспекты: нормативный, коммуникативный, этический. </w:t>
      </w:r>
      <w:r>
        <w:rPr>
          <w:rFonts w:cs="Times New Roman" w:ascii="Times New Roman" w:hAnsi="Times New Roman"/>
          <w:i/>
          <w:sz w:val="24"/>
          <w:szCs w:val="24"/>
        </w:rPr>
        <w:t>Основные критерии культуры реч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ИЕ СВЕДЕНИЯ О ЯЗЫКЕ. ОСНОВНЫЕ РАЗДЕЛЫ НАУКИ О ЯЗЫК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 – 1 ча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в современном мире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РФОЛОГИ (ПОВТОРЕНИЕ)-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Применение знаний по морфологии в практике правопис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интаксис и морфолог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 – 40 час+20*=6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ицы синтаксиса русского язы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ые единицы синтакси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ятие текста, основные признаки текста (членимость, смысловая цельность, связность, завершенность). Внутритекстовые средства связ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кст как единица синтаксиса. Предложение как единица синтаксис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сочетание как синтаксическая единица, его тип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овосочетание как единица синтаксиса. Виды словосочетаний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связи в словосочетан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интаксические связи слов в словосочетаниях. Синтаксический разбор словосоче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ая основа предложения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Грамматическая (предикативная) основа предложения. Порядок слов в предложении. Интон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вные и второстепенные члены, способы их выра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лежащее. Сказуем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пы сказуе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 Составное глагольное сказуемое. Составное именное сказуемое. Роль второстепенных членов предложения. Дополнение. Определение. Приложение. Обстоятель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нтаксический анализ простого и сложного предло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Синтаксический разбор двусоставного пред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лавный член односоставного предложения. Назывные предложения. Определенно-личные предложения. Неопределенно-личные предложения. Безличные предложения. Неполные предложения. Синтаксический разбор односоставного предложения. Понятие об осложненном предложении.</w:t>
      </w:r>
    </w:p>
    <w:p>
      <w:pPr>
        <w:pStyle w:val="Normal"/>
        <w:tabs>
          <w:tab w:val="clear" w:pos="708"/>
          <w:tab w:val="left" w:pos="51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родные члены предложения, обособленные члены предложения; обращение; вводные и вставные конструк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нятие об однородных членах. Однородные члены, связанные только перечислительной интонацией, и пунктуация при них. Однородные определения. Неоднородные определения. Однородные члены, связанные сочинительными союзами, и пунктуация при них. Пунктуация при  однородных членах, связанных сочинительными союз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нтаксический анализ простого и сложного предло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интаксический разбор предложения с однородными членами.</w:t>
      </w:r>
    </w:p>
    <w:p>
      <w:pPr>
        <w:pStyle w:val="Normal"/>
        <w:tabs>
          <w:tab w:val="clear" w:pos="708"/>
          <w:tab w:val="left" w:pos="51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нятие об обособленности. Обособленные  определения. Обособленные приложения. Обособленные обстоятельства. Обособленные уточняющие члены предложения. Синтаксический разбор предложения с обособленными членами.</w:t>
      </w:r>
    </w:p>
    <w:p>
      <w:pPr>
        <w:pStyle w:val="Normal"/>
        <w:tabs>
          <w:tab w:val="clear" w:pos="708"/>
          <w:tab w:val="left" w:pos="51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личие обращения. Распространенные обращения. Употребление обращений.</w:t>
      </w:r>
    </w:p>
    <w:p>
      <w:pPr>
        <w:pStyle w:val="Normal"/>
        <w:tabs>
          <w:tab w:val="clear" w:pos="708"/>
          <w:tab w:val="left" w:pos="51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водные конструкции. Группы вводных слов и вводных сочетаний слов по значению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</w:r>
    </w:p>
    <w:p>
      <w:pPr>
        <w:pStyle w:val="Normal"/>
        <w:tabs>
          <w:tab w:val="clear" w:pos="708"/>
          <w:tab w:val="left" w:pos="51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нятие   о чужой речи. Комментирующая часть. Прямая и косвенная речь. Косвенная речь. Прямая речь. Диалог. Ци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интаксис и морфология. Синтаксис и пунктуация. Синтаксис и культура речи. Синтаксис и орфограф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ПИСАНИЕ: ОРФОГРАФИЯ И ПУНКТУАЦИЯ – 17часов+6*=2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писание: орфография и пунктуац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унктуация и орфограф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ки препинания, знаки завершения, разделения, выделения. Знаки препинания в сложном предложении. Тире между подлежащим и сказуемым. Знаки препинания при приложении. Обобщающие слова при однородных членах и знаки препинания при н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фографический и пунктуационный анализ предло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унктуационный разбор предложения с однородными чле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делительные знаки препинания при обособленных определениях. Выделительные знаки препинания при обособленных приложениях. Выделительные знаки препинания при обособленных обстоятельствах. Выделительные знаки препинания при уточняющих членах предложения. Пунктуационный разбор предложения с обособленными членами. Выделительные знаки препинания при обращении. Выделительные знаки препинания при вводных словах, вводных сочетаниях слов и вводных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класс(10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ёркиванием выделены элементы содержания, добавленные из программы   общеобразовательных учреждений по русскому языку 5 – 9 классы (авторы:М.Т.Баранов, Т.А.Ладыженская, Н.М.Шанский),  рекомендованной  Министерством образования и науки Российской Федерации, которые дают возможность конкретизировать содержательный раздел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ЧЬ. РЕЧЕВАЯ ДЕЯТЕЛЬНОСТЬ-23 ча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речи (устная и письменная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тная и письменная реч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логи разного характера (этикетный, диалог-расспрос, диалог-побуждение, диалог – обмен мнениями, диалог смешанного тип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нолог, ди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особенности разговорной речи, функциональных стилей (научного, публицистического, официально-делового), языка художественной литературы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или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е содержания прослушанного или прочитанного текста (подробное, сжатое, выборочное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ложение с продолжением. Сжатое изложение. Подробное изложение. Подробное изложение по тексту с употреблением много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сочинений, писем, текстов иных жанров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чинение-рецензия. Сочинение по карт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тных высказываний разной коммуникативной направленности  в зависимости от сферы и ситуации общени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общение на лингвистическую тему. Отзыв о картине. Отзыв-рецензия на фильм. Краткое сообщение о псевдонимах известных людей. Доклад о значении толкового словар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бличная 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 РЕЧИ-2 ч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речи и ее основные аспекты: нормативный, коммуникативный, этический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критерии культуры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ИЕ СВЕДЕНИЯ О ЯЗЫ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3 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в современном мир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ждународное значение русск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языка в жизни общества. Язык как историчеки развивающееся явление. Наука о русском языке и её разделы. Учёные-лингви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ЕТИКА, ОРФОЭПИЯ И ГРАФИКА  - 2 ча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фонетики с графикой и орфографией. Применение знаний по фонетике в практике правописани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нетика и граф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РФЕМИКА И СЛОВООБРАЗОВАНИЕ - 2 ча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знаний по морфемике и словообразованию в практике правописания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рфемика. Слово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СИКОЛОГИЯ И ФРАЗЕОЛОГИЯ  - 2ча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колог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екс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фразеолог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РФОЛОГ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ч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. 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по морфологии в практике право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НТАКСИС   -54 ча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аксис. Единицы синтаксиса русского языка. 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стое предложения и его грамматическая основ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ложение с обособленными членами. Обращения, вводные слова и вставные конструкции. Сложные и бессоюзные предложения. Интонация слож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нятие о сложносочиненном предложении. Смысловые отношения в сложносочиненном предложении. Сложносочиненные предложения с соединительными союзами. Сложносочиненные предложения с разделительными союзами. Сложносочиненные предложения с противительными союзами. Синтаксический и пунктуационный разбор сложносочинен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нятие о сложноподчиненном предлож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а выражения синтаксических отношений между частями сложного предлож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 Союзы и союзные слова в сложноподчиненном предложении. Роль указательных слов в сложноподчиненном пред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ы употребления однородных членов в составе простого предложения. Нормы построения сложносочиненного предложения. Нормы построения сложноподчинен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жноподчиненные предложения с придаточными определительными. Место придаточного определительного в сложноподчиненном предложении. Сложноподчиненные предложения с придаточными изъяснительными.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. Сложноподчиненные предложения с придаточными обстоятельственными. Сложноподчиненные предложения с придаточными цели, причины, условия, уступки, следствия. Сложноподчиненные предложения с придаточными образа действия, меры и степени и сравнительными. Сложноподчиненные предложения с несколькими придаточными. Знаки препинания при ни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анализ простого и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нтаксический разбор сложноподчинен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нятие о бессоюзном сложном предложении. Нормы построения бессоюзного предложения. Интонация в бессоюзных сложных предложениях. Бессоюзные сложные предложения со значением перечисления. Бессоюзное сложное предложение со значением причины, пояснения, дополнения. Бессоюзное сложное предложение со значением противопоставления, времени, условия и следствия. Синтаксический и пунктуационный разбор бессоюзного слож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ые предложения с различными видами связ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потребление союзной (сочинительной и подчинительной)  и бессоюзной связи в сложных предложениях. Синтаксический и пунктуационный разбор сложного предложения с различными видам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по синтаксису в практике право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ПИСАНИЕ: ОРФОГРАФИЯ И ПУНКТУАЦИЯ-12 ча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. Понятие орфограммы. 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ительные и выделительные знаки препинания между частями сложного предложения. Разделительные знаки препинания между частями сложносочиненного предложения. Запятая и точка с запятой в бессоюзных сложных предложениях. Двоеточие в бессоюзном сложном предложении. Тире в бессоюзном сложном предложении. Знаки препинания  в предложениях с различными видам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фографический анализ слова и пунктуационный анализ предложения. Пунктуационный разбор сложноподчинен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ОЕ КАЛЕНДАРНО - ТЕМАТИЧЕСКОЕ ПЛАНИРОВАНИЕ УЧЕБНОГО ПРЕДМЕТА «РУССКИЙ ЯЗЫК»  ОСНОВНОГО ОБЩЕГО ОБРАЗОВАНИЯ В 5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го предмета «Русский язык»  5 класс составляет 175 часов  (5 часов в недел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ик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Т.А. Ладыженская, М.Т. Баранов, Л.А. Тростенцова.  Русский язык. М.: «Просвещение», 2015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163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0"/>
        <w:gridCol w:w="709"/>
        <w:gridCol w:w="1134"/>
        <w:gridCol w:w="5528"/>
        <w:gridCol w:w="1486"/>
        <w:gridCol w:w="1276"/>
        <w:gridCol w:w="992"/>
        <w:gridCol w:w="1134"/>
      </w:tblGrid>
      <w:tr>
        <w:trPr>
          <w:trHeight w:val="4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Изучаемый раздел/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Тип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Вид, 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 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ечь. Речевая деятельность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Язык и речь. Речевое общение. Виды речи (устная и письменная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или речи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ознают роль речевой культуры, общения, коммуникативных умений в жизни человека. Узнают основные особенности устной и письменной речи, анализируют устные и письменные высказывания с точки зрения их цели, условий общения. Выявляют особенности разговорной речи, языка художественной литературы и стилей речи. Устанавливают принадлежность текста к определённой функциональной разновидности языка. Анализируют тексты упражнений с точки зрения целей высказывания; ищут в школьных учебниках примеры научных и художественных текстов; сравнивают выражения приветствия. Знакомятся с понятием речевого этике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кущ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рфография. Понятие орф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накомятся с понятием орфограммы, её признаками; письменно выполняют упражнения, опознавая различные виды орфограмм. Знакомятся с понятием морфемы, графически выделяют морфемы в слов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матиче-с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и согласных в составе морфем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проверяемых безударных 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Читают текст, определяя ударные и безударные гласные. Усваивают правило написания безударных гласных в корне слова. Выполняют упражнения, отрабатывающие данное правило: вставляют пропущенные буквы, проставляя ударение и подбирая проверочные слова. Учатся различать одинаково произносимые слова с разным написанием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кущ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и согласных в составе морфем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проверяемых со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нализируют слова и распределяют их в группы по способу проверки написания согласных в корне. Усваивают правило написания проверяемых согласных в корне слова. Выполняют упражнения, отрабатывающие данное правило. Учатся различать одинаково произносимые слова с разным написанием. Участвуют в лингвистической игре, направленной на запоминание правописания словарных сл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кущ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и согласных в составе морфем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непроизносимых со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непроизносимых согласных в корне слова. Выполняют упражнение, отрабатывающее данное правило. Пишут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бирают заголовок, отражающий содержа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матиче-с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и согласных в составе морфем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Буквы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>и, у, а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после шипя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ктивизируют правило написания букв и, у, а после шипящих. Выполняют упражнения, отрабатывающие данное правило: вставляют пропущенные буквы, составляют предложения со словами-исключениями из правила, работают с орфографическим словарём, составляют предло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равописание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Ъ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Ь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ктивизируют и анализируют правило написания разделительных ъ и ь. 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деляют те случаи, когда ь не является разделительным знак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матиче-с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литные, дефисные и раздельные написан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дельное написание предлога с другими сло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Активизируют правило раздельного написания предлогов с другими словами. Выполняют упражнения, закрепляющие данное правило. Списывают текст, выделяя орфограммы-буквы и орфограммы-пробелы. Запоминают предлоги, которые пишутся через дефис и составляют с ними предложения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матиче-с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ология 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асти речи как лексико-грамматические разряды слов.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 помощью вопросов и заданий распознают самостоятельные части речи. Характеризуют слова с точки зрения их принадлежности к той или иной части речи. Знакомятся со всеми частями речи. Читают рассказ и выписывают наречия и относящиеся к ним слова, попутно знакомясь с признаками этой части речи. Списывают текст, предварительно разбив его на абзацы, определяют главные члены в одном из предлож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Морфология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бщекатегориальное значение, морфологические и синтаксические свойств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морфологические признаки глагола. Составляют предложения по рисунку. Определяют лицо и время глаголов, приведённых в упражнениях. Ставят глаголы в неопределённую форм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Ться и – тся в глагол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ктивизируют правило написания -тся и -ться в глаголах. Выполняют упражнения, руководствуясь правил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матиче-с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равописание гласных и согласных в составе морфем.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Личные окончания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ктивизируют знания о личных окончаниях глаголов при помощи таблицы. Выделяют окончания глаголов в текстах упражнений. Составляют предложения с глаголами. Определяют написание не с глагола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равописание гласных и согласных в составе морфем.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мя существительное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уквы -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>е, -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 окончаниях существитель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морфологические признаки имени существительного. Определяют род, число, склонение, падеж имён существительных. Активизируют правило написания ь на конце имён существительных. Анализируют таблицы. Выделяют окончания в именах существительны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асти речи как лексико-грамматические разряды слов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мя прилагательно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р/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пределяют морфологические признаки имени прилагательного. Составляют предложения с именами прилагательными. Согласуют имена прилагательные с именами существительными. Выделяют окончания в именах прилагательных, определяют их род, число, падеж. Устно или письменно описывают картину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асти речи как лексико-грамматические разряды слов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мя прилагательно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пределяют морфологические признаки имени прилагательного. Составляют предложения с именами прилагательными. Согласуют имена прилагательные с именами существительными. Выделяют окончания в именах прилагательных, определяют их род, число, падеж. Устно или письменно описывают картину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менение знаний  в практике правописан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артовая контрольная работа в форме диктанта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азви-вающего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веряют степень усвоения пройденного материала; проверяют орфографические и пунктуационные навы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тогов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-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асти речи как лексико-грамматические разряды слов. Местоимение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морфологические признаки местоимения. Указывают лицо, падеж и число местоимений, приведённых в упражнениях. Читают и пересказывают текст, выписывают из него местоим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ечь. Речевая деятельность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зложение содержания прочитанного текста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бучающее изложение «Случай на охоте» (упр. 7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откры-тия новых зна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владевают основными понятиями синтаксиса. Анализируют тексты с точки зрения их смысла и связи слов в предложении и предложений в тексте. Составляют письменный пересказ текста с опорой на предложенный план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-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Единицы синтаксиса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владевают знаниями о пунктуации как разделе науки о языке. Осознают значение знаков препинания для понимания текста. Анализируют тексты с точки зрения роли в них знаков препинания. Списывают тексты, пишут краткие изло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ечь. Речевая деятельность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ально-смысловое единство и его коммуникативная направленность текста: тема, проблема, иде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новная мысль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способы выражения основной мысли текста. Анализируют заметку и замечания к ней, редактируют заметку. Пишут сочинение на заданную тему и по возможности делают к нему иллюстрации. Отвечают на контрольные вопросы и зада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4 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унктуац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ловосочетание как синтаксическая единица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  открытия нового 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словосочетания в составе предложения, определяют главное и зависимое слова в словосочетании. Обозначают смысловые связи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лавными и зависимыми словами в словосочетании. Пишут диктант. Работают с иллюстрацией — составляют словосочетания, соответствующие теме рисунк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6-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ловосочетание как синтаксическая единица. Виды связи в словосочетании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бор словосочет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  открытия нового 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Характеризуют словосочетания по морфологическим признакам главного слова и средствам грамматической связи (выделяют окончание и/или предлог). Выполняют разборы словосочета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матиче-с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пар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8 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ип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пределяют границы предложений и способы их передачи в устной и письменной речи. Анализируют интонационные конструкции. Определяют главные члены в предложении. Пишут сжатое изложение по тексту. Распознают виды предложений по цели высказывания. Характеризуют смысловые и интонационные особенности повествовательных, вопросительных, побудительных предложений. Пишут диктант. Моделируют интонационную окраску различных по цели высказывания предложений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ипы предложений по эмоциональной окраске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осклицатель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аспознают виды предложений по эмоциональной окраске (восклицательные и невосклицательные). Соотносят эмоциональную окраску предложения и цель высказывания. Работают в парах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Синтаксис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лавные и второстепенные члены, способы их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ознают главные и второстепенные члены предложения. Выделяют основы в предло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ознают главные и второстепенные члены предложения. Выделяют основы в предложениях. Определяют признаки, способы выражения подлежащего, его связь со сказуемым. Определяют виды сказуемого и способы его выражения. Пишут мини-сочинение, используя глаголы-сказуемые. Описывают действия человека при помощи глаголов-сказуемы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3 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Синтаксис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лавные члены предложения, способы их выра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длежащее.  Сказуем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 рефлек-с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1A1A1A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1A1A1A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авописание: орфография и пунктуация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наки препинания  в простом предложении.  Тире между подлежащим и сказуем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спознают опознавательный признак употребления тире как знака разделения между главными членами: выражение подлежащего и сказуемого существительными в именительном падеже. Отрабатывают в упражнениях навыки определения главных членов предло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авописание: орфография и пунктуация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наки препинания  в простом предложении.  Тире между подлежащим и сказуем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1A1A1A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1A1A1A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руктурные типы простых предложений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ространенные и нераспространен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личают распространённые и нераспространённые предложения. Составляют нераспространённые предложения и распространяют их однородными члена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кущ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торостепенные члены предложения и способы их выражения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аспознают виды второстепенных членов предложения. Анализируют схему, иллюстрирующую связи между главными и второстепенными членами предложения. Составляют схемы распространённых предложений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торостепенные члены предложения,  способы их выражен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Дополнение. 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аспознают дополнение в предложении, выделяют дополнение графически. Распространяют предложения дополнениями.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торостепенные члены предложения,  способы их выражен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определение в предложении, выделяют определение графически. Распространяют предложения определения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матиче-с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группов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торостепенные члены предложения,  способы их выражен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бстоятель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обстоятельство в предложении, выделяют обстоятельство графически. Распространяют предложения обстоятельствами. Составляют устный рассказ и отдельные предложения, используя подлежащие, дополнения и обстоятель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матиче-с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вторение изученного в разделе «Синтакси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Характеризуют предложения с однородными членами. Определяют, какие члены предложения являются однородными. Правильно интонируют предложения с однородными членами. Составляют предложения и связные тексты с однородными члена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фронт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днородные члены предложени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1A1A1A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1A1A1A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4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наки препинания  в простом  предложении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наки препинания в предложениях с однородными 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пределяют интонационные и пунктуационные особенности предложений с однородными членами. Выявляют обобщающие слова перед однородными членами предложения и знак препинания (двоеточие) после обобщающих слов. Используют в речи предложения с разными однородными членами. Обозначают опознавательные признаки постановки запятой в предложениях с однородными членами; составляют предложения с однородными членами, подбирают обобщающие слова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бращение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ознают основные функции обращения. Опознают и правильно интонируют предложения с обращениями. Выбирают уместный тон обращения. Оценивают уместность той или иной формы обращения. Составляют предложения с обращения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ечь. Речевая деятельность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писание пи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личают письма по цели и назначению. Определяют стиль речи текстов писем, находят в письмах обращения. Пишут письмо товарищ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интаксический анализ простого предложения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Характеризуют простое предложение по цели высказывания, по интонации, по главным, второстепенным, однородным членам и обращениям. Выполняют устный и письменный разборы предложений. Определяют знаки завершения, разделительные и выделительные знаки в простом предложении. Выполняют устный и письменный пунктуационный разбор предлож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Пунктуационный анализ прост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знаки завершения, разделительные и выделительные знаки в простом предложении. Выполняют устный и письменный пунктуационный разбор предло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редложения простые и сложные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азличают простые и сложные предложения. Определяют средства связи в сложных предложениях (союзные/бессоюзные). Находят сложные предложения в текстах, объясняют расстановку знаков препинания. Строят схемы сложных предложений и составляют сложные предложения по схемам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интаксический анализ сложного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Характеризуют  сложное  предложение  по  цели  высказывания,  прост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едложениям в его составе, средствам связи простых предложений, знакам препинания. Выполняют устный и письменный разбор предлож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рямая реч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деляют в предложении прямую речь после слов автора и перед ними, объясняют постановку знаков препинания. Характеризуют интонационные особенности прямой речи. Составляют схемы предложений с прямой речью. Структурно изменяют предложения с прямой речью (меняют местами слова автора и прямую речь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личают предложения с прямой речью и диалог. Оформляют диалог в письменной речи. Работают в группе: делятся на команды, по очереди читают реплики стихотворения с заданной интонацией и оценивают точность и выразительность произношения. Работают со схемами диалогов. Моделируют диалог, описывая происходящее на картинк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овторение изученного в разделе  «Синтакси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твечают на контрольные вопросы и выполняют задания по теме раздела. Работают со схемами предложений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ечь. Речевая деятельность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писание сочинений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чинение по картине А.А. Пластова «Лет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   рефлек-с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ставляют план сочинения-описания; подбирают заголовок к сочинению; конструируют текст сочинения-описания; объясняют языковые явл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менение знаний по синтаксису в практике правописан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ьный диктант №2  по разделу «Синтакс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азвивающе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го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контро-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меняют полученные знания и умения на практике; объясняют языковые явления. Пишут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тогов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нтаксис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вторение изученного в разделе  «Синтаксис.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меняют полученные знания и умения на практике; объясняют языковые явл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Фонетика, орфоэпия и графика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вук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владевают основными понятиями фонетики. Анализируют схему, демонстрирующую группы звуков речи в русск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Фонетика, орфоэпия и графика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вуки речи. Система гласных звуков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владевают основными понятиями фонетики. Анализируют схему, демонстрирующую группы звуков речи в русском языке. Распознают гласные звуки, различают ударные и безударные гласные. Осознают смыслоразличительную функцию звука. Составляют таблицу «Гласные звуки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Фонетика, орфоэпия и графика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Звуки речи. Система согласных звуков.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согласные звуки, выделяют шипящие согласные. Отрабатывают правильное произношение шипящих звуков. Активизируют знания, полученные при изучении предыдущего раздела: выделяют основную мысль текста, составляют предложения с прямой речью, обозначают орфограмм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Фонетика, орфоэпия и графика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Изменение звуков в поток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гласные и согласные в сильных и слабых позициях. Анализируют  правило  проверки  безударной  гласной  и  проверяемых  соглас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корне слова с точки зрения позиционного чередова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Фонетика, орфоэпия и графика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вуки речи. Система согласных звуков. Согласные твердые и мягк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твёрдые и мягкие согласные. Анализируют смысловое различие слов, отличающихся только твёрдой мягкой согласно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Фонетика, орфоэпия и графика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вуки речи. Система гласных звуков.Согласные звонкие и глух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аспознают звонкие, глухие и сонорные согласные и их смыслоразличительную функцию. Характеризуют согласные звуки. Объясняют знаки препинания в предложениях, орфограммы в словах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Фонетика, орфоэпия и графика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Связь фонетики с графикой и орфографией.Граф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сознают значение письма в истории человечества. Анализируют и объясняют важность графики и каллиграфии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ечь. Речевая деятельность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Функционально – смысловые типы текста. Повеств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деляют повествование как функционально-смысловой тип речи. Пишут изложение по повествованию. Доказывают принадлежность текста к определённому стилю. Составляют план текс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Фонетика, орфоэпия и графика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вязь фонетики с графикой и орфографией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лфав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Активизируют знание алфавита. Сопоставляют и анализируют звуковой и буквенный состав слова. Располагают слова в алфавитном порядке, отрабатывают навыки поиска слов в словаре. Пересказывают текст.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Правописание: орфография и пунктуация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бозначение мягкости согласного с помощью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ознают смыслоразличительную функцию мягкого знака в слове, анализируют орфографические правила, связанные с употреблением мягкого знака. Распределяют слова на группы согласно виду орфограммы. Пишут диктант. Составляют текст на основе словосочетаний, данных в диктант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Фонетика, орфоэпия и графика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Система гласных звуков.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войная роль букв е, ё, ю,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водят фонетический анализ слов, в которых буквы е, ё, ю, я обозначают два звука или мягкость предыдущего согласног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Культура речи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новные виды норм русского литературного языка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рфоэ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ознают важность нормативного произношения для культурного человека. Формулируют важнейшие произносительные нормы. Анализируют и оценивают речь с орфоэпической точки зрения, исправляют произносительные ошиб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Фонетика, орфоэпия и графика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Фонетический анализ слова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бозначают слоги, ударение в слове, характеризуют гласные и согласные звуки в составе слова. Выполняют устные и письменные фонетические разборы сл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Фонетика, орфоэпия и графика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вторение изученного в разделе «Фонетика. Орфоэпия. Граф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веряют степень усвоения пройденного материала; проверяют орфографические и синтаксические навы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тоговый,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Лексикология и фразеология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лово как единица языка. Лексическое и грамматическое значени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владевают базовыми понятиями лексикологии. Понимают роль слова в формировании и выражении мыслей, чувств, эмоций. Объясняют различие лексического и грамматического значений слова. Пользуются толковыми словарями. Объясняют лексическое значение слов. Работают с текстом — озаглавливают его, составляют план текста,  анализируют содержание и структуру текста. Разгадывают кроссворд и определяют по толковому словарю значение одного из отгаданных сл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Речь. Речевая деятельность/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Написание сочинения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чинение по  картине И. Грабаря «Февральская лазу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ставляют устное и письменное описание картины; конструируют текст сочинения-описания; словесно передают свои эстетические впечатл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Лексикология и фразеология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днозначные и многознач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откры-тия новых зна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личают однозначные и многозначные слова. Составляют словосочетания с многозначными словами, используя разные значения. Работают с юмористическими рисунками, ирония в которых основана на многозначности слова. Определяют функциональный стиль и функционально-смысловой тип текста. Выражают своё отношение к тексту, списывают часть текс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Лексикология и фразеология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ямое и переносное значение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откры-тия новых зна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личают прямое и переносное значение слова. Выбирают в толковом словаре слова, имеющие прямое и переносное значение. Составляют словосочетания, используя слово в его прямом и переносном значении. Работают с иллюстрациями. Составляют сложные предложения со словами в переносном значении. Пишут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Лексикология и фразеология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монимы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познают омонимы. Составляют и анализируют предложения и словосочетания с омонимами.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Лексикология и фразеология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ин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ознают синонимы. Устанавливают смысловые и стилистические различия синонимов. Составляют словосочетания с синонимами; анализируют предложения, содержащие синоним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Лексикология и фразеология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нт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ознают антонимы. Описывают с помощью антонимов происходящее на рисунк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Лексикология и фразеология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Лексический анализ слова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вечают на контрольные вопросы и выполняют задания по теме раз дела. Объясняют омонимы. Подбирают антонимы к словам. Пишут диктант из слов с непроверяемыми орфограммами. Готовят сообщение о словаре. Пишут изложение, попутно определяя функциональный стиль текста и объясняя знаки препина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Лексикология и фразеология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вторение изученного в разделе «Лексикология и фразеоло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ставляют план исходного текста; сохраняют в подробном пересказе художественного текста его типологическую структу</w:t>
              <w:softHyphen/>
              <w:t>р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Речь. Речевая деятельность/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зложение содержания прослушанного или прочитанного текста Обучающее изложение (по рассказу К. Г. Паустовского «Первый снег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   рефлек-сии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ставляют план исходного текста; сохраняют в подробном пересказе художественного текста его типологическую структу</w:t>
              <w:softHyphen/>
              <w:t>р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Состав слова. Морфема как минимальная значимая единица языка.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владевают основными понятиями морфемики. Осознают морфему как значимую единицу языка. Делят слова на морфемы и обозначают их соответствующими знаками. Осознают роль морфем в процессах формо- и словообразования. Определяют форму слов, подбирают однокоренные слова.  Опознают окончание как формообразующую морфему. Выделяют в словах окончание и его грамматические значения. Анализируют таблицу. Выделяют основу в слов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, 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став слова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зменение и образование сл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ознают роль морфем в процессах формо- и словообразования. Определяют форму слов, подбирают однокоренные слова. Пересказывают текст. Делят слова на группы (однокоренные слова/разные формы одного слова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кончани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ознают окончание как формообразующую морфему. Выделяют в словах окончание и его грамматические значения. Анализируют таблиц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нова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деляют основу в слове. Работают с текстами: определяют стиль, выделяют основы у существительных, прилагательных и глаголов в тексте, списывают текст, расставляют знаки препинания. Пишут сочинение в форме письма товарищ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иды морфем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Корень слова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ознают корень как главную значимую часть слова. Выделяют корни в словах. Формируют группы однокоренных слов. Исправляют ошибки в подборе однокоренных слов. Опознают суффикс как словообразующую морфему. Обозначают суффиксы в словах, подбирают ряды однокоренных слов, образованных суффиксальным способ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ечь. Речевая деятельность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Функционально – смысловые типы текста.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Рас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деляют рассуждение как функционально-смысловой тип речи и как часть других функционально-смысловых типов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нализируют текст, высказывают своё мнение о тексте и доказывают его. Рассуждая по плану, объясняют происхождение слов. Пишут сочинение, в котором объясняют происхождение названий дней недел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, 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>/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иды морфем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уфф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ознают суффикс как словообразующую морфему. Обозначают суффиксы в словах, подбирают ряды однокоренных слов, образованных суффиксальным способ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Виды морфем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ознают приставку как словообразующую морфему. Обозначают приставки в словах; подбирают ряды однокоренных слов, образованных приставочным способом; характеризуют морфемный состав слов. Пишут выборочное изложение по тексту упражн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, 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ередование  звуков в морфемах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лучают представление о чередовании звуков как смене звуков в одной морфеме при образовании и изменении слов. Подбирают слова с чередующимися согласными и гласными; определяют, при каких условиях происходит чередование (при образовании слов/при изменении слов). Определяют случаи появления беглых гласных при чередовании. Выделяют части слов, в которых могут появиться беглые гласные при чередовании; записывают слова с таким чередование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ередование  звуков в морфемах. Беглые глас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случаи появления беглых гласных при чередовании. Выделяют части слов, в которых могут появиться беглые гласные при чередовании; записывают слова с таким чередование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ередование  звуков в морфемах. Варианты морф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части слова, являющиеся вариантами морфем. Выделяют однокоренные слова с вариантами корней, приставок, суффикс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Морфемный анализ слова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пределяют части слова, являющиеся вариантами морфем. Выделяют однокоренные слова с вариантами корней, приставок, суффиксов. Выделяют основу в слове. Определяют окончание и его значение; приставку, суффикс и их значение; корень. Подбирают два-три однокоренных слова. Выполняют устный и письменный морфемный разбор слов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и согласных на стыке морфем. Правописание гласных и согласных в пристав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гласных и согласных в приставках. Обозначают приставки в словах, анализируют разницу между произношением и написанием приставок. Подбирают слова с беглым гласным в приставках. Выбирают из орфографического словаря слова с изучаемой в параграфе орфограммо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согласных на стыке морфем. Буквы з и с на конце приставок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букв з и с на конце приставок. Выбирают правильное написание слов, в которых присутствует изучаемая в параграфе орфограмма. Подбирают к данным словам однокоренные с приставками с орфограммой. Пишут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ар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в составе морфем Буквы о-а в корнях лаг-л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букв а — о в корне -лаг- — -лож-. Выбирают правильное написание слов, в которых присутствует изучаемая в параграфе орфограмма. Выписывают из орфографического словаря ряд слов с изучаемой орфограммо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в составе морфем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уквы о-а в корнях раст-р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букв а — о в корне -раст- — -рос-. Выбирают правильное написание слов, в которых присутствует изучаемая в параграфе орфограмма. Подбирают к данным в упражнениях словам однокоренные с чередованием согласных. Пишут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уквы ё-о после шипящих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букв ё — о после шипящих в корне. Выбирают правильное написание слов, в которых присутствует изучаемая в параграфе орфограмма. Составляют диктант, в котором потребуется применить правил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ар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в составе морфем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уквы ы и и после 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букв и — ы после ц. Выбирают правильное написание слов, в которых присутствует изучаемая в параграфе орфограмм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менение знаний по морфемике и словообразованию в практике правописан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ьный диктант №4 по разделу «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Морфемика и словообразова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азвивающего    контро-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веряют орфографические и синтактические навыки, навыки морфемного и синтаксического разбора; формируют навыки самоанализ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тоговы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орфемика и словообразование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Повторение изученного в разделе «Морфемика и словообразование»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вечают на контрольные вопросы и выполняют задания по теме раздела. Заполняют и анализируют таблицы. Готовят сообщение, описывающее словарь. Определяют стиль текста, содержащего орфограммы, изученные в разделе, озаглавливают и списывают его. Пишут сочинение по картине или описывают её устн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Речь. Речевая деятельность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писание сочинений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чинение – описание по картине П. П. Кончаловского. «Сирень в корзи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знают о роли деталей в художественном описании; понятие натюрморта. Описывают натюрморты; создают текст-описа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Части речи как лексико-грамматические разряды слов.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Имя существительное как часть речи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Устанавливают, какой частью речи являются приведённые в текстах слова. Определяют род, склонение и падеж имён существительных. Составляют распространённые предложения по картин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Имена существительные одушевленные и неодушевл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имена существительные одушевлённые и неодушевлённые. Пишут диктант, выделяя одушевлённые имена существительные как члены предложения. Составляют словосочетания и предложения с одушевлёнными и неодушевлёнными именами существительны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мена существительные собственные и нарица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имена существительные собственные и нарицательные. Подбирают примеры имён существительных собственных. Записывают текст в форме диалога, выделяя собственные имена существительные. Рассказывают об имени существительн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          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од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род имён существительных. Дополняют данную в учебнике таблицу примерами имён существительных, определение рода которых вызывает затруднения. Составляют словосочетания или предло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мена существительные, которые имеют форму только множественного 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имена существительные, имеющие форму только множественного числа и только единственного числа. Выделяют такие имена существительные в текстах, составляют с ними предложения или диалог.  Составляют таблицу для слов, данных в упражнении, распределяя их по группам в соответствии с тем, на какой слог падает ударение. Пишут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ар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ечь. Речевая деятельность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Функционально – смысловые типы текста.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Рассуждение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оказательства в расс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доказательство как структурную часть рассуждения. Анализируют текст, выделяя тезис, доказательство и вывод. Приводят доказательства для раскрытия темы «Почему нужно беречь книгу?». Пишут сочинение-рассужде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мена существительные, которые имеют форму только  единствен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имена существительные, имеющие форму только единственного числа. Выделяют такие имена существительные в текстах, составляют с ними предложения. Составляют таблицу для слов, данных в упражнении, распределяя их по группам в соответствии с тем, на какой слог падает ударение. Пишут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ечь. Речевая деятельность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зложение содержания  прочитанного текста  Сжатое изложение по рассказу Е. Пермяка. «Перо и черниль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спользовать структуру рассуждения, повествования. Включают элементы рассуждения в повествование; кратко (сжато) излагают главную мысль каждой части исходного текс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ри склонения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тип склонения имён существительных. Склоняют имена существительные. С учётом полученных знаний составляют новую таблицу на основе данной в учебник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адеж имен существитель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падеж имён существительных. Выделяют падежные окончания имён существительных и относящиеся к именам существительным предлоги. Составляют словосочетания с именами существительными в родительном падеже. Анализируют место имён существительных в том или ином падеже в предложен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и падежных окончаний имен существительных в един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сваивают правило написания гласных в падежных окончаниях существительных в единственном числе. Применяют усвоенное правило при выполнении упражнений (составляют словосочетания с зависимыми и главными именами существительными, склоняют имена существительные по падежам)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уществительные на –ия, -ие, -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и падежных окончаний имен существительных в един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гласных в падежных окончаниях существительных в единственном числе. Применяют усвоенное правило при выполнении упражнений (составляют словосочетания с зависимыми и главными именами существительными, склоняют имена существительные по падежам). Работают дома: слушают по радио сообщение о погоде и письменно пересказывают его. Пишут изложение по тексту упражн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ечь. Речевая деятельность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зложение содержания прочитанного текста. Изложение с изменением лица. Упр.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ножественное число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морфологические признаки множественного числа имён существительных. Склоняют имена существительные во множественном числе по падежам. Работают с рисунками. Обозначают условия выбора орфограммы написания мягкого знака после шипящих на конце слова. Анализируют текс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равописание о-е после шипящих и ц в окончаниях существитель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сваивают правило написания о — е после шипящих и ц в окончаниях существительных. Применяют усвоенное правило при выполнении упражнений. Записывают данный текст в форме диалога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рфологический анализ слова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Характеризуют имя существительное по его морфологическим признакам и синтаксической роли. Выполняют устный и письменный разбор имён существительных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ьный диктант №5 по теме ««Имя существи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азвивающего    контро-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веряют орфографические и синтактические навыки, навыки лингвистического разбора; формируют навыки самоанализ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тогов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торение изученного в разделе «Морфология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вечают на контрольные вопросы и выполняют задания по теме раздела. Списывают тексты, объясняя знаки препинания, выделяя морфемы, обозначая падежи имён существительных. Пишут диктант из слов с непроверяемым написанием. Пишут отзыв на устное описание товарищ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Речь. Речевая деятельность/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писание сочинений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чинение по карт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ишут сочинение по картине и описывают её устн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3 - 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асти речи как лексико-грамматические разряды слов. Имя прилагательное как часть речи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морфологические признаки имени прилагательного, его синтаксическую роль. Анализируют словосочетания, предложения и тексты с именами прилагательными. Составляют предложения с именами прилагательными. Готовят устный рассказ об имени прилагательном как о части реч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ар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в падежных окончаниях име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гласных в падежных окончаниях имён прилагательных. Применяют усвоенное правило при выполнении упражнений. Пишут сочинение-описание. Пишут диктант, выделяя окончания имён прилагательны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уквы о-е после шипящих в окончаниях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в падежных окончаниях име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гласных в падежных окончаниях имён прилагательных. Применяют усвоенное правило при выполнении упражнений. Пишут сочинение-описание. Пишут диктант, выделяя окончания имён прилагательны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ечь. Речевая деятельность/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ункционально – смысловые типы текста. Описание.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исание живо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откры-тия новых зна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оспринимают описание животного как вариант описания. Пишут изложение по тексту, в котором есть описание животног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лагательные полные и кратк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откры-тия новых знаний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полные и краткие формы имён прилагательных. Образуют краткие формы имён прилагательных; в предложениях выделяют сказуемые, выраженные краткими прилагательными; составляют предложения и словосочетания с краткими прилагательными. Готовят устное повествование с элементами описания по картин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группов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кратки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группов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рфологический анализ слова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рфологический разбор имени прилага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Характеризуют имя прилагательное по его морфологическим признакам и синтаксической роли. Выполняют устный и письменный разбор имён прилагательных. Пишут сочинение по плану. Пишут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вторение изученного в разделе «Морфология»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мя прилага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вечают на контрольные вопросы и выполняют задания по теме раздела. Работают со словарём: выписывают прилагательные с непроверяемым написанием. Списывают текст, указывают в тексте падежи имён существительных и прилагательных, обозначают орфограммы. Пишут сочинение — описание животног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ьный диктант №6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азвивающего контро-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веряют орфографические и синтактические навыки, навыки лингвистического разбора; формируют навыки самоанализ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тоговы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вторение изученного в разделе «Морф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мя прилагательное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ют со словарём: выписывают прилагательные с непроверяемым написанием. Списывают текст, указывают в тексте падежи имён существительных и прилагательных, обозначают орфограмм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Речь. Речевая деятельность/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писание сочинений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чинение по картине А. Комарова «Наводнение» Упр.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оспринимают описание животного как вариант описания. Пишут изложение по тексту, в котором есть описание животного.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оставляют план сочинения-описания; подбирают заголовок к сочинению; конструируют текст сочинения-описания; объясняют языковые явл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Речь. Речевая деятельность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нализ тек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нализ  сочинения  по картине А.Н.Комарова «Наводн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групп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асти речи как лексико-грамматические разряды слов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Глагол как часть речи.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морфологические признаки глагола, его синтаксическую функцию. Определяют глаголы-сказуемые в предложениях, характеризуют глаголы по времени, лицу, числу. Указывают, как согласуются глаголы-сказуемые с подлежащи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и синтаксические свойства глаг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 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морфологические признаки глагола, его синтаксическую функцию. Определяют глаголы-сказуемые в предложениях, характеризуют глаголы по времени, лицу, числу. Указывают, как согласуются глаголы-сказуемые с подлежащи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е с глаго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не с глаголами. Выполняют упражнения, руководствуясь усвоенным правилом. Составляют предложения на тему «Настоящий товарищ (друг)», используя глаголы с не. Готовят рассказ о признаках глагола как части речи. Пишут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Речь. Речевая деятельность/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здание устных высказываний разной коммуникативной направленности  в зависимости от сферы и ситуации общен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ют с иллюстрацией. Отвечают на последовательные вопросы к иллюстрации, создавая устный рассказ. Придумывают свой устный рассказ на юмористическую тем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еопределенная форм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неопределённую и личные формы глагола. Образуют глаголы в неопределённой форме. Составляют памятку, используя глаголы в неопределённой форме. Устно пересказывают текст, озаглавливают его, выписывают из текста глаголы в неопределённой форме. Готовят по плану сообщение о неопределённой форме глагол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2 - 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-тся и  -ться в глаголах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-тся и -ться в глаголах. Выполняют упражнения, руководствуясь усвоенным правилом. Заменяют данные в упражнении глаголы близкими по смыслу глаголами с суффиксом -ся. Составляют предложения или связный текст на тему «Если хочешь стать футболистом». Рассуждают на тему, заданную в тексте упражнения. Учат стихотворение наизус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иды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познают глаголы совершенного и несовершенного вида. Подбирают в орфографическом словаре глаголы с приставкой раз- (рас-), составляют с ними словосочетания. Образуют от данных в упражнениях глаголов глаголы другого вида. Рассматривают рисунки и отвечают на вопросы к ним, употребляя глаголы совершенного и несовершенного видов. Составляют предложения с данными в упражнении глагола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иды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ьный диктант по теме  № 7 «Гла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азвивающего контро-л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вторение изученного в разделе «Морфология»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равописание гласных в составе морфем.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уквы е-и в корнях с чередов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букв е — и в корнях глаголов с чередованием. Выполняют упражнения, руководствуясь усвоенным правил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равописание гласных в составе морфем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уквы Е-И в корнях с чередованием. Закрепле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букв е — и в корнях глаголов с чередованием. Выполняют упражнения, руководствуясь усвоенным правил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0 -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ремя глагола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откры-тия новых знаний Урок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время глагола. Описывают происходящее в классе в прошедшем, настоящем и будущем времени. Обозначают вид и время глагол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ремя глагола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шедшее врем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способ образования глаголов прошедшего времени. Выделяют суффиксы в глаголах в прошедшем времени. Образовывают глаголы в прошедшем времени от неопределённой формы, составляют с ними словосочетания. Записывают примеры глаголов в прошедшем времени, которые часто произносятся неправильн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стоящее врем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форму настоящего времени глагола. Составляют связный текст на тему «Сегодня на улице...» или «Новости дня». Составляют словосочетания с глаголами в настоящем времени. Отрабатывают правильное произношение глаголов в настоящем времен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удуще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форму будущего времени глагола и способ её образования. Готовят устный рассказ на тему «Кто рано встал, тот не потерял». Пишут сочинение о том, как изменится окружающий мир через десять — двадцать лет. Подбирают слова на тему «Спорт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Речь. Речевая деятельность/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зложение содержания прочитанного текс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откры-т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Анализируют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ступление и заключительную часть рассказа на основе услышанного.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ишут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сочинение на основе услышанного от старш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ссказ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ряжение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пределяют тип спряжения глаголов. Спрягают глаголы с ударным окончанием, составляют с ними словосочетания или предлож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равописание безударных личных окончаний глаго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определения спряжения глагола с безударным личным окончанием. Выполняют упражнения, руководствуясь усвоенным правилом. Готовят устный рассказ по приведённым в учебнике картинкам, предварительно записав глаголы, которые потребуются для рассказа, обозначают спряжение глаголов. Составляют предложения с однородными сказуемыми, выраженными глаголами в настоящем времени. Описывают рисунок, выделяя используемые глаголы и обозначая их спряжение. Производят наблюдение за движением на улице и пишут по нему сочинение-описание. Подбирают глаголы для описания характера людей. Пишут диктан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8 -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безударных личных окончаний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Морфологический анализ слова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рфологический разбор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Характеризуют глагол по его морфологическим признакам и синтаксической роли. Выполняют устный и письменный разбор глаголов. Пишут сжатое изложение по тексту упражнения, содержащее не более ста слов. Составляют и разыгрывают диало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1 - 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авописание: орфография и пунктуация/</w:t>
            </w: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блюдение основных орфографических норм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ягкий знак после шипящих в глаголах во 2 лице единствен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сваивают правило написания мягкого знака после шипящих в глаголах во 2-м лице единственного числа. Выполняют упражнения, руководствуясь усвоенным правилом. Пишут самодиктант: учат стихотворение и записывают его по памя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группов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рфологические свойства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потребление времё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спользуют в рассказе глаголы в прошедшем, настоящем и будущем времени. Устно продолжают рассказ, употребляя глаголы в настоящем и будущем времени. Пишут по рисункам продолжение спортивного репортаж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@Arial Unicode MS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ечь. Речевая деятельность/</w:t>
            </w:r>
            <w:r>
              <w:rPr>
                <w:rFonts w:eastAsia="@Arial Unicode MS" w:cs="Calibri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@Arial Unicode MS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@Arial Unicode MS" w:cs="Calibri" w:ascii="Times New Roman" w:hAnsi="Times New Roman"/>
                <w:bCs/>
                <w:sz w:val="24"/>
                <w:szCs w:val="24"/>
                <w:lang w:eastAsia="ar-SA"/>
              </w:rPr>
              <w:t>Написание сочинений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Сочинение в жанре репортаж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ефлек-с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заглавливают текст, выбирают речевые средства для устного изложения текста, строят речевые высказыва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межуточная аттестация в форме диктанта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азвивающего контро-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веряют орфографические и синтактические навыки, навыки лингвистического разбора; формируют навыки самоанали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верить степень усвоения пройденного материала; проверить орфографические и синтаксические навы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7-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орфология/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вторение изученного в разделе «Морф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вторение по теме «Глагол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вечают на контрольные вопросы и выполняют задания по теме раздела. Готовят рассказ по стихотворению. Составляют словосочетания, схемы предложений. Заполняют и анализируют таблицу. Рассматривают рисунок и составляют устный или письменный рассказ на его основе. Обозначают орфограмм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ечь. Речевая деятельность/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Написание сочинений. С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чинение-рассказ по рисунку О.Поповича «Не взяли на рыбалк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ишут сочинение. Составляют рассказ по рисунк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Культура речи/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сновные виды норм русского литературн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к 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истематизируют знания, полученные при изучении разных разделов науки о языке. Заполняют, анализируют, составляют таблицы. Готовят сообщение на тему «Изучайте русский язык». Указывают лексическое и грамматическое значение слов. Обозначают морфемы в словах. Составляют план сообщения об одной из частей речи. Анализируют тексты. Пишут сочи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Правописание: орфография и пунктуация/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вторение и обобщение изученного по тем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68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авописание гласных и согласных в составе морфем. Орфограммы в оконч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Активизируют знания об окончаниях  при помощи таблицы. Выделяют окончания в текстах упражнений. Составляют предложения с глаголами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матиче-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1-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ечь. Речевая деятельность/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6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зложение содержания прослушанного или прочитанного текста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6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дробное изложение с элементами сочинения.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ефлек-с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роят устное и письменное высказывание; конструируют текст сочинения-повествование по рисунку; редактируют текст; словесно передают эстетические впечатл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кущ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вописание: орфография и пунктуация/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6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вторение и обобщение по тем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равописание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Ъ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ктивизируют и анализируют правило написания разделительных ъ и ь. Выполняют упражнения, отрабатывающие данное прави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Тематичес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74-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Правописание: орфография и пунктуация.  Синтаксис/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овторение и обобщение по теме: «Знаки препинания в простом и сложном предложениях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6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интаксический анализ простого и ложного предложени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6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флек-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Характеризуют простое предложение по цели высказывания, по интонации, по главным, второстепенным, однородным членам и обращениям.. Определяют знаки завершения, разделительные и выделительные знаки в простом предложении. Выполняют устный и письменный пунктуационный разбор предлож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ку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ронт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Е КАЛЕНДАРНО- ТЕМАТИЧЕСКОЕ ПЛАНИРОВАНИЕ 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Русский язык»  6 класс составляет 210 часов  (6 часов в недел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для 6 класса в 2 – х частях  М.Т.Баранов, Т.А.Ладыженская, Л.А. Тростенцова, Москва «Просвещение»,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75"/>
        <w:gridCol w:w="709"/>
        <w:gridCol w:w="1729"/>
        <w:gridCol w:w="4112"/>
        <w:gridCol w:w="2097"/>
        <w:gridCol w:w="1464"/>
        <w:gridCol w:w="1576"/>
        <w:gridCol w:w="1844"/>
      </w:tblGrid>
      <w:tr>
        <w:trPr>
          <w:trHeight w:val="52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аемый раздел/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,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торение изученного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кл. Культура речи.  Речь. Речевая деятель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ь. Речевое 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язи русского языка с культурой и историей России и мира. Осознают, что владение русским языком является важным показателем культуры человека. Построят рассуждения, используя как тезис приведённое в учебнике высказы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стное и письменное высказы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я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ют компонентов ситуации общения. Анализ схемы. Характеризуют диалоги по налич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компонентов речевой ситу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высказывают и обоснование своего м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теме уро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зученного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, орфоэпия и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нетика, орфоэпия и граф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транскрипция. Фонетический анализ слова. Применение знаний по фонетике в практике правописания. Фонетика. Орфоэ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в области фонетики и орфоэпии. Выполняют фонетический разбор слов. Устраняют нарушения произносительных норм в словах. Делят слова на группы: с разделительным ъ и разделительным 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контроля. самодиктант Фонетический разб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торение изученного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. Правописание гласных и согласных в составе морфем и на стыке морфем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ы в слове. Орфограммы в приставках и в корня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в области морфем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морфемный разбор слов. Заполняют таблицы морфемами. Анализируют стихотворение, пишут по нему дикт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ую мысль в текстах,отвечают на вопросы к текстам. Графически обозначают орфограм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торение изученного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в области морф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морфологический разбор слов. Определяют тип и стил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, его основную мыс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арный предупредительный диктант, синтаксическая пятимину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торение изученного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изученные в 5 классе орфограммы, касающиеся написания окончаний слов. Обозначают условия выбора орфограмм при выполнен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в тексте языковые средства, придающие ему выразительность. Пишут сочинение на одну из предложенных те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синтаксическая пятиминутка, цифрово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торение изученного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р/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интаксиса русск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сочетание. Простое предложение. Знаки препи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в области синтаксиса словосочетания. Выделяют, группируют и составляют словосочетания. Подбирают однородные члены к словам. Выявляют предложения с обобщающим словом при однородных членах; распространённые и нераспространённые предложения; предложения с обращен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синтаксическая пятиминутка, цифровой диктант, работа с таблиц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нтаксиса русского языка. Синтаксический анализ слож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. Запятые в сложном предложении. Синтаксический разбор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в области синтаксиса сложного предложения. Выписывают из текстов простые и сложные предложения, расставляя знаки препи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тихотворение с точки зрения синтаксиса. Составляют сложные предложения по схем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синтаксическая пятиминутка, , цифрово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чи, диало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в области синтаксиса, касающиеся прямой речи и диал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из текстов предложения с прямой речью и составляют их схемы. Составляют диалоги на заданную тему. Подбирают предложения по схем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синтаксическая пятимину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. Текст, его особенности. Тема и основная мысль текста. Заглав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ризнаки текста. Характеризуют текст по форме, виду и типу речи. Анализируют текст с точки зрения его темы, основной мысли, смысловой цельности. Определяют роль и признаки начальных и конечных предложений текста. Выделяют ключевые слова в текст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. Текст и стили речи. Официально-деловой стил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функциональных стилей речи. Определяют стили речи текстов упражнений. Узнают особенности текстов официально-делового стиля. Реализовывают тексты заявления, объяснительной запи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я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торение изученного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 в форме диктанта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 степень усвоения пройденного материала; проверят орфограф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авы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стартовой к/р в форме диктанта с грам.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ят наиболее часто встречающиеся в диктанте ошибки и отработают 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ология и фразеология. Культура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. Рече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р/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ица языка. Лексическое и грамматическое значение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и его лексическ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лексическое значение слов, учитывают его при выборе орфограмм. Определяют стиль, тему, основную мысль текстов. Выделяют многозначные сло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употреблённые в переносном значении; подбирают синонимы и антонимы к слов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 (план, конспект, аннотация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ние материалов к сочи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анные в учебнике материалы к сочинению по картине и устно описывают картину. Проводят наблюдение и записывают увиденное в форме материалов к сочине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писем, текстов и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очинение – описание картины (А. П. Герасимов «После дожд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анные в учебнике материалы к сочинению по картине и устно описывают картину. Проводят наблюдение и записывают увиденное в форме материалов к сочине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употребительные сл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в речи общеупотребит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ах общеупотребительные и необщеупотребительные сло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употребления русск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офессионал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рофессионализмы в текстах учебника и в толковом словаре. Составляют предложения с профессионализмами. Отмечают ошибки художника в иллюстрациях. Определяют сферу употребления тех или иных профессионализм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ловосочетания и предложения с профессионализмам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употребления русск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диалектизмы. Находят диалектизмы в текстах учебника и в толковом словаре. Подбирают соответствующие диалектизмам общеупотребительные слова. Приводят примеры диалектизм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содержания прослушанного или прочитанного текста (сжато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(упр.1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формационную переработку текста, создавать вторичный текст ( писать сжатое изложение заданного стиля и типа речи), осуществлять самопроверку письменных текс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исконно русские и заимствованные слова, объясняют причины заимствова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оисхождение слов по этимологическ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тгадывая заимствованные слова. Пишут Определяют происхождение слов по этимологическ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тгадывая заимствованные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, историзмы, неолог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(неологиз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лова с точки зрения принадлежности к активному и пассивному запасу. Выделяют неологизмы, объясняют причины их появления, анализируют их использование в текстах разных стилей. Объясняют лексическое значение приведённых в учебнике неологиз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помета в слов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 Слов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в речи устаревшие слова как принадлежащие к пассивному запасу лексики. Определяют значение устаревших слов при помощи толкового словаря. Отмечают ошибки художника в иллюстрации. Выделяют устаревшие слова в художественном текс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исьменная самостояте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и их признаки. Фразеологизмы как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сточники появления некоторых фразеологизмов.    Составляют предложения с фразеологизмами. Готовят сообщение о происхождении некоторых фразеологиз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 в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ксика. Фразеолог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емика и словообразова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р/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об основных понятиях морфемики и слово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ы, окончания, корни, суффиксы и приставки в словах. Группируют однокоренные слова. Составляют небольшие тексты на заданные темы. Составляют словосоче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данными словами. Работают с текстом. Заполняют таблицу видов орфограм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ем, текстов и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тексты, содержащие описания помещений. Находят в художественных текстах элементы описания помещ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. Устное описание помещ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лов (морфологические и неморфологические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лово с точки зрения способа его образования; различают способы образования слов; оценивают основные выразительные средства словообразования; устанавливают смысловую и структурную связь однокоренных слов. Определяют, от чего и с помощью чего образованы данные в учебнике слова; составляют цепочки однокоренных с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-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анализ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оисхождение слов по этимологическому словарю. Готовят устное выступление на тему истории того или иного слова. Анализируют стихотворение с точки зрения состава и способа образования с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 (план, конспект, аннотац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материалов  к сочин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материалы для написания сочинения и составляют сложный план сочи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нонимическими ря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.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кос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ас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а и о в корне -кас- — -кос-. Выполняют упражнения, руководствуясь усвоенным правилом. Определяют 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лов с корнем -кас- — -кос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го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гар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а и о в корне -гар- — -гор-. Выполняют упражнения, руководствуясь усвоенным правилом. Составляют словосочетания с глаголами с изучаемым чередованием в корне. Образуют от слов с изучаемым чередованием однокоренные приставочным способ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 Предупреди</w:t>
              <w:softHyphen/>
              <w:t>тельный    дик</w:t>
              <w:softHyphen/>
              <w:t>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зо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зар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а и о в корне -зар- — -зор-. Выполняют упражнения, руководствуясь усвоенным правилом. Анализируют и составляют таблицу. Объясняют орфограммы в стихотворениях. Составляют рассказ по рисунк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самопровер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и на стыке морфе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ы и и после приставок. Выполняют упражнения, руководствуясь усвоенным правилом, объя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я условия употребления буквы ы или и. Образовывают от слов однокоренные приставочным способ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Четвер</w:t>
              <w:softHyphen/>
              <w:t>тое лишнее». Индивидуа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оставе морфем и на ст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пройденного материала; проверить орфографические и пунктуационные навыки; выявить часто встречающиеся  ошибки и отрабатывать 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гласных в приставках пре- и при-. Анализируют таблицу. Выполняют упражнения, руководствуясь усвоенным правилом. Определяют способы образования слов. Отрабатывают навыки работы со словарём. Анализируют тексты, объясняют условия выбора орфограмм в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онятие сложного слова и правило написания соединительных о и е в сложных словах. Образуют сложные слова от данных в упражнении слов. Объясняют условия выбора орфограмм в сложных слов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ующая морф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ё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онятие сложносокращённого слова. Образуют сложносокращённые слова и определяют, как образованы данные в упражнениях сложносокращённые слова. Анализируют рисун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писем, текстов и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очинение – описание изображённого на кар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онятия текст, тема текста, текст – опис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вободно излагать мысли в письменной фор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тельный анализ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цепочка. Словообразовательное гнез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значимые части слова и способ его образования. Выполняют письменный морфемный и словообразовательный разбор слов. Заполняют таблицу. Определяют исходное слово в слово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 раздел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фемика и словообразование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выполняют задания по теме раздела. Пишут диктант из слов, правописание которых изучалось в разделе. Записывают сложный план сообщ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е слова и способах словообразования. Приводят примеры образования слов. Составляют и заполня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Анализируют тек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сы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 по разделу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фемика и слово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 степень усвоения пройденного материала; проверят орфограф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авы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результатов к/д и работа на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ят наиболее часто встречающиеся в диктанте ошибки и отработают 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существительное. Правописание: орфография и пунктуац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р/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об имени существительном как о части речи. Характеризуют морфологические признаки имени существительного и его синтаксическую роль. Выделяют имена собственные в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исьмо товарищу. Анализируют и заполняют таблицы. Объясняют правописание окон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. Склоняют существительные по падежам. Определяют способы образования существительн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взаимо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ем, текстов и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письма д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письма в зависимости от его назна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написание пись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разносклоняемые имена существительные. Заполняют и озаглавливают таблицу. Склоняют по падежам разносклоняемые имена существительные, составляют с ними словосочетания. Пишут дикта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, объяснительный диктан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оставе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ы е в суффиксе -ен- существительных на -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Записывают план словарной статьи для словаря русских личных имён. Готовят устное выступление о происхождении имён. Пишут дикта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, творческое списы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разговор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разговорной речи; научного стиля и устной научной речи; публицистического стиля и устной публич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убличное высту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есклоняемые имена существительные. Составляют словосочетания с несклоняемыми именами существительными, ставя их в разных падеж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, распределительный диктан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несклоняемых имён существительных. Определяют род несклоняемых имён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осочетания и предложения с несклоняемыми именами существитель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кст, по аналогии с текстом устно описывают свой родной кр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</w:t>
              <w:softHyphen/>
              <w:t>тельный    сло</w:t>
              <w:softHyphen/>
              <w:t>варный   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мена существительные общего рода. Составляют предложения с именами существительными общего рода и согласуют их с другими частям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творческое списы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мя существительное по его морфологическим признакам и синтаксической роли. Выполняют устный и письменный разбор имён существительных. Анализируют текст. Подбирают примеры существительных, обозначающих состояние человека. Пишут сочин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, индивидуа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писем, текстов и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по личным впечатлениям. (упр.2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, дефисные и раздельные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существите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не с существительными. Различают не- — приставку, не — часть корня и не — отрицательную частицу. Списывают тексты упражнений, обозначая условия выбора орфограмм и расставляя знаки препин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, твор</w:t>
              <w:softHyphen/>
              <w:t>ческое  списы</w:t>
              <w:softHyphen/>
              <w:t xml:space="preserve">вание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и на стыке морф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ик (-щ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ч и щ в суффиксе существительных -чик (-щ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; обозначают условия выбора орфограмм. Узнают слова по толкованию их лексического зна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 с карточ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и на стыке морф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гласных в суффиксах существительных -ек и -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Заменяют слова однокоренными с уменьшительно-ласкательными суффикс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пер</w:t>
              <w:softHyphen/>
              <w:t xml:space="preserve">фокартам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оставе морфем и на стыке морфе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гласных о и е после шипящих в суффиксах существительных. Выполняют упражнения, руководствуясь усвоенным правилом; обозначают условия выбора орфограмм. Определяют значения суффиксов в словах. Письменно объясняют способы образования с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разделе «Имя существительно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выполняют задания по теме раздела. Пишут диктант из слов, правописание которых изучалось в разделе. Составив сложный план, делают устное сообщение об имени существительном. Составляют и заполняют таблицы. Характеризуют имена существительные. Анализируют стихотворный текст. Определяют основную мысль, тему текста и ключевые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рамматическим заданием по теме «Имя существительно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контро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 степень усвоения пройденного материала; проверят орфограф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авы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, допущенными в диктанте. Закрепление по теме «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ят наиболее часто встречающиеся в диктанте ошибки и отработают 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: орфография и пунктуация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. Речевая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р/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Традиционная классификация частей речи. Самостоятельные (знаменательные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об имени прилагательном как о части речи. Характеризуют морфологические признаки имени прилагательного и его синтаксическую роль. Работают с иллюстрацией, характеризуя предметы, изображённые на ней. Составляют словосочетания с именами прилагатель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, выделяя основную мысль. Обозначают изученные орфограммы, относящиеся к имени прилагательном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</w:t>
              <w:softHyphen/>
              <w:t>ный      анализ тек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 (говорение, письмо, чт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мысль, структуру описания природы; языковые. Характеризуют тексты, содержащие описания прир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используемы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и. Создают собственное описание прир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. Осмысление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я как функционально-смыслового типа речи. Написание сочи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разовывают сравнительную и превосходную степени сравнения имён прилагательных. Выделяют имена прилагательные в разных степенях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лены предложения. Выделяют морфемы в именах прилагательных в степенях сравнения. Письменно сравнивают различные объек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 (нормы образования форм имен  существительных, имен прилагательных, и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, местоимений, глаго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орфологические нормы русского литературного языка. Разряды имён прилагательных по знач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мена прилагательные по значению. Распознают качественные имена прилагательные. Продолжают текст по данному началу, используя сложные прилагательные. Пишут сочинение-описание природы, предварительно составив пл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относительные имена прилагательные. Анализируют данные в учебнике относительные имена прилагательные, обозначающие разные признаки предмета. Озаглавливают тексты и выделяют в них основную мысль. Пишут выборочное изложение по произведению художественной литера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слушанного или прочитанного текста (подробное, сжатое, выбороч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 изложение «Возвращение Владимира в отчий дом» (по отрывку из повести А. С. Пушкина «Дубровский») (Упр.3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ритяжательные имена прилагательные. Анализируют и списывают текст. Обозначают условия выбора букв ъ или ь в именах прилагательн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мя прилагательное по его морфологическ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нтаксической роли. Выполняют устный и письменный разбор имён прилагательных.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характериз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слова текста. Подбирают синонимы к прилагательным. Вы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из отрывка произведения художественной литературы, изучаемого в 6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, индивидуа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пройденного материала; проверить орфограф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гласных и согласных в составе морфем и на стыке морфем.  Слитные, дефисные и раздельные написания. 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не с именами прилагательными. Выполняют упражнения, руководствуясь усвоенным правилом. Различают не- — приставку, не — часть корня и не — отрицательную частицу. Пишут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о и е после шипящих и ц в суффиксах имён прилагательных. Выполняют упражнения, руководствуясь усвоенным правилом. Уст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. Подбирают примеры существительных, обозначающих состояние челов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 индивидуа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гласных и согласных в составе морфем и на стыке морфем.  Слитные, дефисные и раздельные написания. 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правописания не с прилагательными. Выполняют упражнения, руководствуясь усвоенным правил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взаимопровер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глас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в составе морфем и на стыке морфем.  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правописания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прилагательных. Выполняют упражнения, руководствуясь усвоенным правил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</w:t>
              <w:softHyphen/>
              <w:t>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писем, текстов и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природы по картине (Н. П. Крымов. «Зимний вече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ют карти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. Написание сочинения-опис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гласных и согласных в составе морфем и на стыке морфем.  Слитные, дефисные и разд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. Соблюдение основных орфографических н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одной и двух букв н в суффиксах имён прилага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Подбирают к приведённым в учебнике существительным однокоренные прилагательные с изуч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ой. Образуют от полных имён прилагательных краткие. Анализируют и исправляют таблицу. Устно описыва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кукл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 индивидуа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гласных и согласных в составе морфем и на стыке морфем.  Сли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ые и раздельные написания. 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одной и двух букв н в суффиксах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гласных и согласных в составе морфем и на стыке морфем.  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к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суффиксов имён прилагательных -к- и -ск-. Выполняют упражнения, руководствуясь усво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м. Заполняют таблицу. Пишут дикта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. 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Слитные, дефисные и раздельные написания. 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дефисного и слитного написания сложных имён прилагательных. Выполняют упражнения, руководствуясь усвоенным правилом. Образуют сложные имена прилагательные от данных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. Анализируют текст отрывков из произведения художественной литера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 с последующей взаимопроверко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Слитные, дефисные и раздельные написания. Соблюдение основных орфограф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дефисного и слитного написания сложных имён прилагательных. Выполняют упражнения, руководствуясь усвоенным правил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Традиционная классификация частей речи. Самостоятельные (знаменательные) части речи. 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выполняют задания по теме раздела. Пишут диктант из слов, правописание которых изучалось в разделе. Составляют и заполняют таблицы. Анализируют тексты и отдельные слова текстов. Пишут диктант. Составляют небольшой текст на заданную тему и готовят на его основе выступ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 с грамматическим заданием по теме «Имя прилагательное. Правописание, орфография, пунктуац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 степень усвоения пройденного материала; проверят орфографическ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авы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 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 слова и пунктуационный анализ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/д по теме «Имя прилагательное»  и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ят наиболее часто встречающиеся в диктанте ошибки и отработают 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 Тест по те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. Речевая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р/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ия нового зна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общекатегориальное значение, морфологические признаки и синтаксическую роль имени числительного. Распознают количественные и порядковые числительные при выполнении упражнений. Составляют предложения с числительными. Отрабатывают навыки правильного произ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, записанных цифр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ия нового зна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ростые и составные числительные. Различают сочетания слов, указывающие на точное и прибли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. Анализируют числительные в текс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гласных и согласных в составе морфем и на стыке морфем. 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слов с мягким знаком на конце и в середине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Делят слова на группы согласно виду орфограммы. Определяют стиль текста, списывают его, заменяя цифры слов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</w:t>
              <w:softHyphen/>
              <w:t>тельный    дик</w:t>
              <w:softHyphen/>
              <w:t>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орядковы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осочетания и предложения с порядковыми числительными. Анализируют примеры объявлений. Составляют ит записывают своё объявление. Записывают слова на тему «Спортивная гимнастика» и составляют с ними сложные пред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зряды количественных числительных. Заполняют таблицу. Доказывают, что предложения, приведё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жнении, составляют текс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зменяют по падежам числительные, обозначающие це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Обозначают падежи числительных в упражнениях. Заменяют цифры словами в упражнениях. Пишут выборочное изложение по произведению художественной литера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, составление предложений, орфоэпическ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дробны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ми арифметические примеры. Составляют рассказ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</w:t>
              <w:softHyphen/>
              <w:t xml:space="preserve">тель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</w:t>
              <w:softHyphen/>
              <w:t>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писем, текстов и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 Сочинение – рассуж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дуцировать и редактировать собственный текст (писать сочинение – рассуждение); осуществлять самопроверку собственных текс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собирательны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осочетания и предложения с собирательными числительными. Анализируют рисунки и составляют по ним предложения. Заменяют цифры в предложениях собирательными числительны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 с последующей взаимопроверко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ируют имя числительное по морфологическим признак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ой роли. Выполняют устный и письменный разбор имён числительных. Составляют предложения по рисункам. Определяют основную мысль текста, заменяют числительные цифрами и списывают один из абзаце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числ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выполняют задания по теме раздела. Пишут диктант из слов, правописание которых изучалось в разделе. Составляют и записывают сложный план сообщения об имени числительном как части речи. Определяют стиль текста, списывают его, заменяя числа слов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 по теме «Имя числ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и зада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авильности, коммуникативных качеств и эффективно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Овладение лингвокультурными нормами речевого поведения в различных ситуациях формального и неформального общения. Создание устных высказываний разной коммуникативной направленности  в зависимости от сферы и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убличное выступление на тему «Береги природу!» (Упр.4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устное выступление перед классом на тему «Берегите природу!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ступления на тем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. Речевая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р/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Традиционная классификация частей речи. Самостоятельные (знаменательные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местоимен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 предложения, вставляя местоимения. Подчёркивают ме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я как члены предложения. Отмечают недочёты в употреблении местоимений</w:t>
              <w:tab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Замена местоимений существительными и другими местоиме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(знаменательные) части речи. 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личные местоимения. Склоняют личные местоимения по падежам. Составляют словосочетания с личными местоимениями. Заменяют в предложениях имена существительные местоимен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возвратное местоимени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адеж возвратного местоимения в текстах. Заменяют выделенные в тексте слова фразеологизмами с местоимением себя. Устраняют недочёты в употреблении местоимений. Пишут рассказ от 1-го лица по рисунк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, предупредительный диктан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вопросительные и относительные местоимения. Склоняют вопросительные и относительные местоимения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пропущенные местоимения в предложения. Составляют предложения с местоимениями. Находят морфологические ошибки в образовании форм глаголов и местоимений. Анализируют тек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менательной) 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еопределён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аблицу. Составляют предложения с неопределёнными местоимениями, вставляют пропущенные местоимения в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пособы образования неопределённых местоимений. Подбирают однокоренные слова к словам с непроверяемыми орфограмм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. Выборочный диктант с грамматическим зада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отрицатель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пособ образования отрицательных местоимений. Составляют словосочетания и предложения с отрицательными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условия выбора не или ни и слитного или раздельного написания в отрицательных местоимен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ют отрицательные местои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ритяжательные местоим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ют притяжательные местоимения по падежам, определяют их разряд. Заменяют существительные местоимениями в предложениях. Устраняют недочёты в употреблении отрицательных местоим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ых высказываний разной коммуникативной направленности  в зависимости от сферы и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писем, текстов и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Рассуждение. Сочинение-рассуждение на тему «Что такое доброт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-рассуждение на заданную тему, предварительно составив план. Выделяют в сочинении местоим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заданную тем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(знаменательные) части речи. 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 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указательные местоим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адеж указательных местоимений, склоняют их по падежам. Анализируют текст, выписывают из него словосочетания с местоимениями. Анализируют разные планы текста. Составляют на основе простого плана слож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сы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(знаменательные) части речи. 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 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определитель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интаксическую роль определительных местоимений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аблицу. Склоняют словосочетания с определительными местоимени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 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местоимения по признаку сходства с другими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 Анализируют пословицы, содержащие местоим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ируют местоимение по морфологическим признакам и синтаксической роли. Выполняют устный и письменный разбор местоим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местоимения по их морфологиче-ским признакам. Морфологический разб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писем, текстов иных жан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чи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ине (Е. В. Сыромятникова. «Первые зрител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iCs/>
                <w:sz w:val="24"/>
                <w:szCs w:val="24"/>
              </w:rPr>
              <w:t>Создавать</w:t>
            </w:r>
            <w:r>
              <w:rPr>
                <w:rFonts w:eastAsia="BatangChe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устные монологические высказывания,  </w:t>
            </w:r>
            <w:r>
              <w:rPr>
                <w:rFonts w:eastAsia="BatangChe" w:cs="Times New Roman" w:ascii="Times New Roman" w:hAnsi="Times New Roman"/>
                <w:iCs/>
                <w:sz w:val="24"/>
                <w:szCs w:val="24"/>
              </w:rPr>
              <w:t>продуцировать</w:t>
            </w:r>
            <w:r>
              <w:rPr>
                <w:rFonts w:eastAsia="BatangChe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BatangChe" w:cs="Times New Roman" w:ascii="Times New Roman" w:hAnsi="Times New Roman"/>
                <w:iCs/>
                <w:sz w:val="24"/>
                <w:szCs w:val="24"/>
              </w:rPr>
              <w:t>редактировать</w:t>
            </w:r>
            <w:r>
              <w:rPr>
                <w:rFonts w:eastAsia="BatangChe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собственный текст (писать сочинение;) </w:t>
            </w:r>
            <w:r>
              <w:rPr>
                <w:rFonts w:eastAsia="BatangChe" w:cs="Times New Roman" w:ascii="Times New Roman" w:hAnsi="Times New Roman"/>
                <w:iCs/>
                <w:sz w:val="24"/>
                <w:szCs w:val="24"/>
              </w:rPr>
              <w:t xml:space="preserve">осуществлять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амопровер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исьменных текстов, писать сочинение по картине, на заданную тем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Написание сочи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. 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Местоим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выполняют задания по теме раздела. Пишут диктант из слов, правописание которых изучалось в разделе. Составляют сложный план сообщения о местоимении как части речи, готовят сообщ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 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 слова и пунктуационный анализ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Местоим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тепень усвоения пройденного материала; проверяют орфографические и пунктуационные навы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и зада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 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ктанта и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ют наиболее часто встречающиеся в диктанте ошибки и отрабатывают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. Речевая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р/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как лексико-грамматические разряды слов. Традиционная классификация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о глаголе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морфологические признаки глагола и его синтаксическую роль. Определяют вид, форму, спряжение глаголов при выполнении упражнений. Объясняют условия выбора гласных в корнях и окончаниях глаго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писем, текстов и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каз по сюжетным рисункам на тему « Стёпа колет дрова» с включением части готов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оль глаголов в текстах. Пишут сочинение-рассказ на заданную тему. Подбирают однокоренные глаголы к словам. Обозначают способы образования глаго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(знаменательные) части речи. 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разноспрягаем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 время, лицо, число разноспрягаемых глаголов в предложениях. Спрягают изучаемые глаголы. Анализируют таблицы. Составляют и записывают диалог на заданную тему. Анализируют знач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Графически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(знаменательные) части речи. 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переходные и непереходные глаголы. Составляют и анализируют словосочетания с переходными и непереходными глаголами. Составляют схемы предложений. Отм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употреблении глаголов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переходные и непереходные глаголы. Составляют и анализируют словосочетания с переходными и непереходными глаголами. Составляют схемы предложений. Отм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употреблении глаго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редлож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-1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аклонение глаголов. Распознают глаголы в изъявительном наклонении. Указывают вид и время глаголов в изъявительном наклонении. Анализируют текст и выписывают из него глаголы, распределяя их по имен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, твор</w:t>
              <w:softHyphen/>
              <w:t>ческое списы</w:t>
              <w:softHyphen/>
              <w:t>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-1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слушанного или прочитанного текста (подробное, сжатое, выбороч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с заменой лица «Витькина гайка» упр.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. Написание изложения с заменой лиц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лаголы в условном накло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пособ образования условного наклонения. Анализируют тексты и характеризуют глаголы в текстах. Составляют текст на заданную тему и выделяют в тексте глаголы в условном наклоне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, распределительный диктан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лаголы в повелительном наклонении. Анализируют таблицу, демонстрирующую способ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го наклонения. Обозначают основу, суффиксы и окончание в глаголах в повелительном накло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точ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1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 с глаголами. Определяют вид, время и наклонение глаголов. Пишут призывы к празднику, используя глаголы в повелительном наклонении. Пишут рассказ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слушанного или прочитанного текста (подробное, сжатое, выбороч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художестве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ют сжатие текс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. Сжатый пересказ. Написание сжатого из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накло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ют наклонения в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росьбу, используя разные наклонения. Анализируют стихотво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в тексте глаголы в неопределённой форме глаголами в форме повел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клонения. Обозначают вид и накло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голов в текстах. Составляют связный текст на заданную тему. Изменяют наклонения глаго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безличные глаголы. Употребляют безличные глаголы в прошедшем, настоящем и будущем времени. Составляют предложения с безличными глаголами. Пишут диктан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Графически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(знаменательные) части речи. Общекатего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, морфологические и синтаксические свойства каждой самостоятельной (знаменательной) части речи. 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ируют глагол по морфологическим признакам и синтаксической роли. Выполняют устный и письменный разбор глагол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Морфологический разб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слушанного или прочитанного текста (подробное, сжатое, выбороч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 (план, конспект, аннот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на основе услыша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ступление и заключительную часть рассказа на основе услышанного. Пишут сочинение на основе услышанного от стар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оставе морфем и на стыке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гласных в суффиксах глаголов. Выполняют упражнения, руководствуясь усвоенным правилом. Образуют от глаголов разные формы времени, лица и наклонения. Составляют словосочетания с глаголами. Устно пересказывают текст от 3-го лиц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</w:t>
              <w:softHyphen/>
              <w:t>тельный    дик</w:t>
              <w:softHyphen/>
              <w:t>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оставе морфем и на стыке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гласных в суффиксах глаголов. Выполняют упражнения, руководствуясь усвоенным правилом. Образуют от глаголов разные формы времени, лица и наклонения. Составляют словосочетания с глаголами. Устно пересказывают текст от 3-го лиц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разделе «Глагол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выполняют задания по теме раздела. Пишут диктант из слов, правописание которых изучалось в разделе. Составляют сложный план сообщения о глаголе как части речи, готовят сообщение. Распознают глаголы в разных формах и наклонениях в упражнениях. Называют виды орфограмм в стихотворе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пройденного материала; проверить орфографические и пунктуационные навык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и зада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/диктанта по теме «Глагол» и работа над ошиб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ют наиболее часто встречающиеся в диктанте ошибки и отработать и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едения о языке. Основные разделы науки о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р/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. Русский язык в современном мире. Русский язык как развивающееся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о разделах науки о языке. Заполняют таблицу. Составляют и записываю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план у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на тему «Разделы науки о языке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разговорной речи (рассказ, беседа, спор); научного стиля и устной научной речи (отзыв, выступление); публицистического стиля и устной публичной речи (выступление); официально-делового стиля (расписка, зая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тили и типы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одержание изученных орфографических правил и алгоритмы их использования. Обозначают условия выбора орфограмм в упражнениях. Составляют и заполняют таблицы. Группируют слова по видам орфограмм. Записывают примеры заданных орфограм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Рече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р/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ктанта с грамматическим задани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равописание: орфография и пункту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А и работа над ошибка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равописание: орфография и пункту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Соблюдение основных пунктуацион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одержание изученных пунктуационных правил. Расставляют знаки препинания в текстах упражнений. Пишут сочинение на заданную тем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, писем, текстов и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о как единица языка. Лексическое и грамматическое значение слова. Исконно русские и заимствованные слова. Фразеологизмы и их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о лексикологии и фразеологии как разделах науки о я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устаревшие слова в отрывке из произведения художественной литературы. Определяют стиль и основную мысль текста, выписывают слова с орфограмм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цепочка. Словообразовательное гнез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морфемике и словообразованию в практике право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о словообразовании как разделе науки о языке. Подбирают к словам формы и однокоренные слова. Обозначают состав слов и способ их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орфологические нормы русского литератур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 в практике прав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о морфологии как разделе науки о языке. Указывают падежи именных частей речи. Читают текст, выписывают примеры числительных. Подбирают синоним к одному из слов текс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о морфологии как разделе науки о язы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 индивидуа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предложений с прямой и косвенной речью (цитирование в предложении с косвенной речью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синтаксису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о синтаксисе как разделе науки о языке. Списывают текст, определяют его основную мысль, выде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и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выде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с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: орфография и пунк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гласных и согласных в составе морфем и на стыке морфем.  Слитные, дефисные и раздельные написания. Соблюдение основных орфограф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тепень усвоения пройденного матери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гласных и согласных в составе морфем и на стыке морфем.  Сли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Соблюдение основных пунктуацион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 слова и пунктуационный анализ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орфографический анализ с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Е КАЛЕНДАРНО - ТЕМАТИЧЕСКОЕ ПЛАНИРОВАНИЕ УЧЕБНОГО ПРЕДМЕТА «РУССКИЙ ЯЗЫК»  ОСНОВНОГО ОБЩЕГО ОБРАЗОВАНИЯ В 7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«Русский язык»  (базовый уровень) рассчитана на  140 часов (годовой курс), т.е.  4 учебных 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 Русский язык: учеб. для 7кл. общеобразоват. учреждений/ М.Т. Баранов, Т.А.Ладыженская, Л.А.Тростенцова, и др. – М.: Просвещение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25"/>
        <w:gridCol w:w="709"/>
        <w:gridCol w:w="142"/>
        <w:gridCol w:w="1417"/>
        <w:gridCol w:w="284"/>
        <w:gridCol w:w="2693"/>
        <w:gridCol w:w="1418"/>
        <w:gridCol w:w="1701"/>
        <w:gridCol w:w="425"/>
        <w:gridCol w:w="850"/>
        <w:gridCol w:w="142"/>
        <w:gridCol w:w="425"/>
        <w:gridCol w:w="284"/>
        <w:gridCol w:w="142"/>
        <w:gridCol w:w="141"/>
        <w:gridCol w:w="851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 О ЯЗЫКЕ. ОСНОВНЫЕ РАЗДЕЛЫ НАУКИ О ЯЗЫКЕ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как развивающееся явление. Русский язык в кругу других славянских яз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вопросы по содержанию текстов упражнений. Работают над лексикой текстов с целью осмыслить тему «Развитие языка». Создают аргументированный текст по теме. Попутно решают от</w:t>
              <w:softHyphen/>
              <w:t>дельные вопросы лексики, синтаксиса, фонетики, орфограф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    текстов,   выявление главного и существ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в 5-6 классах (16: 11+4р/р+1к/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АКСИС   1ч.+1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как синтаксическая единица. Типы предложений по цели высказывания. Предложения простые и сложные. Грамматическая основа предложения. Главные и второстепенные члены, способы их выражения. Применение знаний по синтаксису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контрольные (диагностирующие) вопросы по теме. Составляют словосочетания и предложения на близкие учащимся темы. Читают выразительно и списывают тексты, работая над орфограммами. Выполняют синтаксический разбор (полный и частичный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,     конструирование по схемам, синтаксически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ОЛОГИЯ И ФРАЗЕОЛОГИЯ 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сикология и фразеология. Лексическое и грамматическое значение слова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контрольные (диагностические) вопросы. Работают над лек</w:t>
              <w:softHyphen/>
              <w:t>сическим значением слов с толковым словарём. Подбирают примеры лек</w:t>
              <w:softHyphen/>
              <w:t>сических явлений из литературных произведений. Читают интонационно правильно и списывают тексты, попутно работая над орфографией и пунк</w:t>
              <w:softHyphen/>
              <w:t>туацией. Работают над особенностями употребления слов разных лексиче</w:t>
              <w:softHyphen/>
              <w:t>ских груп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 художественного текста,   работа   со  слов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ЕТИКА, ОРФОЭПИЯ И ГРАФИКА 1ч.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нетика, орфоэпия и графика. Фонетический разбор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фонетики с графикой и орфографией. Применение знаний по фонетике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контрольные (диагностические) вопросы, иллюстрируют от</w:t>
              <w:softHyphen/>
              <w:t>веты своими примерами. Читают выразительно поэтические тексты. Вы</w:t>
              <w:softHyphen/>
              <w:t>являют особенности русской фонетики. Выполняют фонетический разбор слов на основе определённого порядка. Работают над орфограммами с фо</w:t>
              <w:softHyphen/>
              <w:t>нетическими опознавательными признаками. Читают и сжато пересказы</w:t>
              <w:softHyphen/>
              <w:t>вают текст. Читают и озаглавливают текст, составляют план художествен</w:t>
              <w:softHyphen/>
              <w:t>ного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ЕМИКА И СЛОВООБРАЗОВАНИЕ  1ч.+2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. Морфемика и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.  Морфемный анализ слова. Применение знаний по морфемике и словообразованию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контрольные вопросы. Выполняют морфемный и словообра</w:t>
              <w:softHyphen/>
              <w:t>зовательный разбор в соответствии с порядком разбора. Соотносят выбор орфограммы со словообразовательными условиями. Читают тексты, оза</w:t>
              <w:softHyphen/>
              <w:t>главливают, списывают, мотивируют выбор орфограм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разор слова, цифровой 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ОРФОЛОГИЯ  И ОРФОГРАФИЯ  2ч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фология и орфография. Соблюдение основных орфографических норм. Мор</w:t>
              <w:softHyphen/>
              <w:t>фологический разбор с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контрольные вопросы. Читают текст и рассуждают на ос</w:t>
              <w:softHyphen/>
              <w:t>нове его содержания. Выполняют задание интегрированного характера — готовят доклад о М. В. Ломоносове. Развивают речь: формулируют основ</w:t>
              <w:softHyphen/>
              <w:t>ную мысль текста, создают аргументативную часть высказывания. Клас</w:t>
              <w:softHyphen/>
              <w:t>сифицируют части речи и выполняют морфологический разбор. Соотносят и обосновывают выбор орфограмм разных видов с морфологическими ус</w:t>
              <w:softHyphen/>
              <w:t>ловиями и опознавательными признаками. Читают тексты выразительно, определяют тип и стиль, членение на абзацы, составляют вопросный план. Составляют таблицу на соотнесённость морфологии и орфографии. Выпол</w:t>
              <w:softHyphen/>
              <w:t>няют письменно творческое задание по картин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      по карточкам, предуп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ый   дик</w:t>
              <w:softHyphen/>
              <w:t>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ЕЧЬ. РЕЧЕВАЯ ДЕЯТЕЛЬНОСТЬ 2ч.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нформация. Диалоги разного характера (этикетный, диалог-расспрос, диалог-побуждение, диалог – обмен мнениями, диалог смешанного ти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контрольные вопросы. Читают текст интонационно пра</w:t>
              <w:softHyphen/>
              <w:t>вильно (осознанно), озаглавливают, находят языковые средства связи. Спи</w:t>
              <w:softHyphen/>
              <w:t>сывают текст, деля на абзацы, попутно работая над орфографией. Со</w:t>
              <w:softHyphen/>
              <w:t>ставляют связный текст и озаглавливают его. Формулируют, что такое текст и каковы его типы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ределяют понятие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ируют тексты, содержащие диалоги. Читают диалоги по ролям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ределяют виды диалогов. Анализируют диалоги, выделяя речевые за</w:t>
              <w:softHyphen/>
              <w:t>дачи участников. Моделируют диалоги на заданную те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</w:t>
              <w:softHyphen/>
              <w:t>стом:    указать признаки   тек</w:t>
              <w:softHyphen/>
              <w:t>ста,    сформу</w:t>
              <w:softHyphen/>
              <w:t>лировать       и записать тему, основную мысль,    опре</w:t>
              <w:softHyphen/>
              <w:t>делить   стиль, средства связи предложений в тексте,   соста</w:t>
              <w:softHyphen/>
              <w:t>вить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и русского литературного языка. Основные особенности функциональных стилей (научного, публицистического, официально-деловог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а художественной литературы. Публицистический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комятся с учебным текстом. Дополняют информацией начатые пред</w:t>
              <w:softHyphen/>
              <w:t>ложения. Определяют стиль текстов и обосновывают ответ. Соотносят сти</w:t>
              <w:softHyphen/>
              <w:t>ли текстов и жанры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ределяют публицистический стиль как функциональную разновид</w:t>
              <w:softHyphen/>
              <w:t>ность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бирают свои примеры текстов изучаемого стиля. Находят признаки публицистического стиля в текстах. Создают устное выступление в публи</w:t>
              <w:softHyphen/>
              <w:t xml:space="preserve">цистическом стиле, записывают развёрнутый план и рабочие материалы. Выступают в аудитории с подготовленным текстом-убеждение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 по теме «Повторение изученного в 5-6 кл.»/ Соблюдение основных орфографических и пунктуационных н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шут диктант с грамматическим задание, выполняю различные виды разб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        с грамматиче</w:t>
              <w:softHyphen/>
              <w:t>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МОРФОЛОГИЯ. КУЛЬТУРА РЕЧИ.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ВОПИСАНИЕ: ОРФОГРАФИЯ И ПУНКТУАЦИЯ. РЕЧь, РЕЧЕВАЯ ДЕЯТЕЛЬНОСТЬ  (113: 84+19р/р+10 к/р)</w:t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амостоятельные (знаменательные)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ричастие (33:    23+7р/р+3к/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(знаменательные) части речи. Причастие как часть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категориальное значение, морфологические и синтаксические свойства причаст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уждают с обоснованием своего мнения об особенностях причастия как части речи. Находят и дифференцируют причастия по указанным признакам в предложениях и текстах. Попутно работают над орфографией, пунктуацией, синтаксисом, сти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причастий    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причастий     в ре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ьные признаки причаст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ходят и дифференцируют причастия по указанным признакам в предложениях и текстах. Попутно работают над орфографией, пунктуацией, синтакси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основных орфографических норм. Правописание гласных   в составе морфем Склонение причастий и правописание гласных в падежных окончания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яют путём наблюдений особенности склонения причастий. Скло</w:t>
              <w:softHyphen/>
              <w:t>няют предложенные словосочетания. Усваивают правило написания глас</w:t>
              <w:softHyphen/>
              <w:t>ных в падежных окончаниях причастий. Выполняют упражнения, руко</w:t>
              <w:softHyphen/>
              <w:t>водствуясь усвоенным прав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ённое списывание, склонение причастий, работа по карточк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причастном обороте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ют причастный оборот. Анализируют словосочетания с прича</w:t>
              <w:softHyphen/>
              <w:t>стием. Опознают одиночные причастия и причастные обороты в предло</w:t>
              <w:softHyphen/>
              <w:t>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ённое списывание, склонение причастий, работа по карточк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ный оборот. Пунктуация. Соблюдение основных пунктуацион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при причастном оборот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ют причастный оборот. Анализируют словосочетания с прича</w:t>
              <w:softHyphen/>
              <w:t>стием. Опознают одиночные причастия и причастные обороты в предло</w:t>
              <w:softHyphen/>
              <w:t>жениях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нализируют условия обособления причастного оборота. Выпол</w:t>
              <w:softHyphen/>
              <w:t>няют творческое задание — описание окрестностей с элементами рассуж</w:t>
              <w:softHyphen/>
              <w:t>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</w:t>
              <w:softHyphen/>
              <w:t>тельный, рас</w:t>
              <w:softHyphen/>
              <w:t>пределитель</w:t>
              <w:softHyphen/>
              <w:t>ный диктанты, конструирование предложений по схем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  Р/р. Описание внеш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комятся с основными видами словесного описания внешности чело</w:t>
              <w:softHyphen/>
              <w:t>века. Читают разные литературные тексты с описанием внешности. Ана</w:t>
              <w:softHyphen/>
              <w:t>лизируют роль причастных оборотов и причастий в портретных характе</w:t>
              <w:softHyphen/>
              <w:t>рист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мини-сочи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ительные и страдательные причаст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ируют материал для наблюдений. Знакомятся с определением действительных и страдательных причастий. Опознают разные причастия, используя образец рассуждения. Отрабатывают пунктуацию при причаст</w:t>
              <w:softHyphen/>
              <w:t>ных оборо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й   дик</w:t>
              <w:softHyphen/>
              <w:t>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и полные страдательные причаст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познают краткие и полные формы страдательных причастий. Работают по образцу над формой причастий. Определяют синтаксиче</w:t>
              <w:softHyphen/>
              <w:t>скую роль причастия в предложении. Пишут свобод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индивидуа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йствительные причастия настоящего времени. Основные морфологические нормы русского литератур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ормы образования причас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основных орфографических норм. Правописание гласных и согласных  в составе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познают действительные причастия настоящ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ют с таблицей и материалом для ознакомления. Образуют дей</w:t>
              <w:softHyphen/>
              <w:t>ствительные причастия от разных глаголов. Изучают правило выбора ор</w:t>
              <w:softHyphen/>
              <w:t>фограммы в данных причастиях. Выполняют упражнения, руководству</w:t>
              <w:softHyphen/>
              <w:t>ясь усвоенным правилом. Работают с текстом, насыщенным 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      по карточкам. Тест.     Соста</w:t>
              <w:softHyphen/>
              <w:t>вить  словосо</w:t>
              <w:softHyphen/>
              <w:t>четания с при</w:t>
              <w:softHyphen/>
              <w:t>частиями,   ко</w:t>
              <w:softHyphen/>
              <w:t>торые   можно использовать при   описании внешности челов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йствительные причастия прошедшего времени. Основные морфологические нормы русского литератур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ормы образования причас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познают действи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ют по таблице и с материалом для ознакомления. Образуют при</w:t>
              <w:softHyphen/>
              <w:t>частия от разных глаголов. Работают с литературными примерами, насы</w:t>
              <w:softHyphen/>
              <w:t>щенными причастиями изучаем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списы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ложение от третьего лиц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чь. Речевая деятельность: пишут  обучающее  изложение от 3-го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адательные причастия настоящего времени. Основные морфологические нормы русского литератур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ормы образования причас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гласных в составе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сные в суффиксах причастий настоящего време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познают страдательные причастия настоящ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ют с таблицей и материалом для ознакомления. Усваивают пра</w:t>
              <w:softHyphen/>
              <w:t>вило выбора суффикса в страдательных причастиях. Образуют причастия от разных глаголов. Преобразуют сложное предложение в простое с при</w:t>
              <w:softHyphen/>
              <w:t>частным оборотом. Заменяют действительные причастия на страдатель</w:t>
              <w:softHyphen/>
              <w:t>ные. Пишут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</w:t>
              <w:softHyphen/>
              <w:t>тельный   диктант,    допол</w:t>
              <w:softHyphen/>
              <w:t>нить   таблицу «Суффиксы причаст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адательные причастия прошедшего времени. Основные морфологические нормы русского литератур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ормы образования причас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познают страда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ют с таблицей и материалом для ознакомления. Образуют страда</w:t>
              <w:softHyphen/>
              <w:t>тельные причастия от разных глаголов. Списывают предложения с прича</w:t>
              <w:softHyphen/>
              <w:t>стиями, работая над пунктуацией и орфографией. Анализируют табли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, распредели</w:t>
              <w:softHyphen/>
              <w:t>тельный дикта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ричастие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блюдение основных орфографических и пунктуационных нор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диктант, выполняют гр.з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сновных орфографических норм. Правописание гласных  в составе морфем и на стыке морфем Гласные перед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ых и кратких страдательных причастия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о написания гласных перед н в полных и кратких страдательных причас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упражнения, руководствуясь усвоенным правилом. Состав</w:t>
              <w:softHyphen/>
              <w:t>ляют свои словосочетания и предложения с указанными причастиями для описания внешности человека. Проводят самопроверку усвоенного прави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основных орфографических норм. Правописание согласных  в составе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а и две буквы 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а написания одной и двух букв н в суффиксах стра</w:t>
              <w:softHyphen/>
              <w:t>дательных причастий прошедшего времени и одной буквы н в отглаголь</w:t>
              <w:softHyphen/>
              <w:t>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упражнения, руководствуясь усвоенным правилом. Работают по материалу для наблюдений. Списывают литературный текст, работая над пунктуацией и орфографией. Читают выразительно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на компьютере. Объяс</w:t>
              <w:softHyphen/>
              <w:t>нительный диктант, работа по формированию навыка по составлению тематического те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основных орфографических норм. 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огласных  в составе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а и две буквы н в суффиксах  кратких страдательных причастий прошедшего времени и кратких отглагольных прилагательны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а написания одной и двух букв н в суффиксах крат</w:t>
              <w:softHyphen/>
              <w:t>ких страдательных причастий и кратких отглаго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полняют упражнения, руководствуясь усвоенным правилом. Работают по материалу для наблюдений. Производят различные замены глаголов на краткие причастия или прилагательных на однокоренные причастия. Читают и списывают текст, расставляя знаки препинания и выделяя суффиксы; работают над типом и стилем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</w:t>
              <w:softHyphen/>
              <w:t>ванное   пись</w:t>
              <w:softHyphen/>
              <w:t>мо,  ответ  на вопрос:     чем отличаются по        форме краткие         и полные    при</w:t>
              <w:softHyphen/>
              <w:t>частия и при</w:t>
              <w:softHyphen/>
              <w:t>лагатель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 Р\р Выборочн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содержания прочитанного текста (выбор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шут выборочное изло</w:t>
              <w:softHyphen/>
              <w:t>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изло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причаст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щеметодол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направл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актеризуют причастие по его морфологическим признакам и синтак</w:t>
              <w:softHyphen/>
              <w:t>сической роли. Выполняют устный и письменный морфологический раз</w:t>
              <w:softHyphen/>
              <w:t>бор причастий. Читают текст, обращая внимание на интонацию перечис</w:t>
              <w:softHyphen/>
              <w:t>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 разб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сновных орфографических норм. 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ые, и раздельные написа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ричастия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о слитного и раздельного написания не с 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упражнения, руководствуясь усвоенным правилом. Вырази</w:t>
              <w:softHyphen/>
              <w:t>тельно читают текст, работая над его особенностями. Тренируются в раз</w:t>
              <w:softHyphen/>
              <w:t>ных видах орфограмм связанных с написанием не (слитно или раздель</w:t>
              <w:softHyphen/>
              <w:t>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 «НЕ с причастием», тест на компьютер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блюдение основных орфографических норм. Правописание гласных  в составе морф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о написания букв е и ё после шипящих в суффиксах страдательных причастий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полняют упражнения, руководствуясь усвоенным правилом. Пишут словарный диктант и составляют свои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 Р\р Сочинение  «Успешный телеведущ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ирают материал к сочинению — описанию внешности человека, пишут сочи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 теме «Причасти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щеметодологической направл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контрольные вопросы и выполняют контрольные задания. Составляют и заполняют таблицы. Распределяют причастия в зависимо</w:t>
              <w:softHyphen/>
              <w:t>сти от видов орфограмм. Пишут свободный диктант. Подбирают собствен</w:t>
              <w:softHyphen/>
              <w:t>ные примеры из произведений художественной литературы на изуче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ёт по теме «Причасти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письмен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ричастие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блюдение основных орфографических и пунктуационных нор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диктант, выполняют грамматическое задание, применяя знания и умения, полученные  в процессе изучения темы «Причас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ые (знаменательные)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епричастие (11:  8+1р/р+2к/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атегориальное значение, морфологические и синтаксические свойства деепричастия как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точки зрения на место причастия и деепричастия в системе частей реч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деепричастия. Опознают дее</w:t>
              <w:softHyphen/>
              <w:t>причастия как самостоятельную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тают тексты в упражнениях, определяют их тип и стиль, списывают, попутно работают над орфографией. Корректируют предложения с нару</w:t>
              <w:softHyphen/>
              <w:t>шением нормы в употреблении дее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</w:t>
              <w:softHyphen/>
              <w:t>тельный   дик</w:t>
              <w:softHyphen/>
              <w:t>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ный оборот. Пункту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сновных пунктуацион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ятые при деепричастном оборот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ют деепричастный оборот. Опознают деепричастные обороты и отмечают их с помощью графических обозначений. Читают текст, определяют его тип и стиль, структуру, составляют во</w:t>
              <w:softHyphen/>
              <w:t>просный план. Заменяют глаголы на деепричастия при выполнении упраж</w:t>
              <w:softHyphen/>
              <w:t>нений. Формируют навык обособления деепричастия и деепричастных обо</w:t>
              <w:softHyphen/>
              <w:t>ротов. Составляют свои предложения по рисункам и схемам. Уточняют функцию деепричастия в художественном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</w:t>
              <w:softHyphen/>
              <w:t>ванный диктант, конструирование предложений, сравнительный анализ причастных и деепричастных предло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сновных орфографических норм. 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 и раздельные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деепричастия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о написания не с деепричастиями. Выполняют упражнения, руководствуясь усвоенным прави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      по карточкам, объяснительный диктант, тестирование на компьюте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я несовершенного вид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морфологические нормы русского литератур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ормы образования деепричас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ознают деепричастия не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ируют материал таблицы. Образуют деепричастия несовершенно</w:t>
              <w:softHyphen/>
              <w:t>го вида, выделяя суффиксы. Списывают, тренируясь в опознавании и обо</w:t>
              <w:softHyphen/>
              <w:t>соблении деепричастий и деепричастных оборо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«Про</w:t>
              <w:softHyphen/>
              <w:t>верь себ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я совершенного вид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морфологические нормы русского литератур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ормы образования деепричас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ознают деепричастия 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ируют материал таблицы. Выполняют тренировочные упражне</w:t>
              <w:softHyphen/>
              <w:t xml:space="preserve">ния. Пишут диктан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диктант, фронталь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смысловые типы текста (опис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в речи причастных и деепричастных оборотов (работа по картине С.Григорьева «Вратарь»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шут сочинение. Составляют рассказ по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деепричас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щеметодол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направл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актеризуют деепричастие по его морфологическим признакам и си</w:t>
              <w:softHyphen/>
              <w:t>нтаксической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устный и письменный морфологический разбор дееприча</w:t>
              <w:softHyphen/>
              <w:t>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шут свободный диктант по отрывку из художественного произведе</w:t>
              <w:softHyphen/>
              <w:t>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</w:t>
              <w:softHyphen/>
              <w:t>ние      текста, осложнённое списы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зученного по теме «Деепричасти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щеметодол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направл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контрольные вопросы. Готовят сообщение по изученной теме на основе сложного плана со своими примерами. Образуют различ</w:t>
              <w:softHyphen/>
              <w:t>ные формы глаголов и деепричастий. Списывают текст, работая над от</w:t>
              <w:softHyphen/>
              <w:t>дельными видами орфографии и пунктуационным выделением дееприча</w:t>
              <w:softHyphen/>
              <w:t>стий и деепричастных оборотов. Самостоятельно составляют таблицу обоб</w:t>
              <w:softHyphen/>
              <w:t>щающе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по теме «Деепричасти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письменно зачёт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Деепричастие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блюдение основных орфографических и пунктуационных нор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диктант, выполняют грамматическое задание, применяя знания и умения, полученные  в процессе изучения темы «Деепричас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ые (знаменательные)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ечие (31: 23+5 р/р+3к/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атегориальное значение, морфологические и синтаксические свойства наречия как части реч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исывают наречия в словосочетаниях с другими словами. Читают тек</w:t>
              <w:softHyphen/>
              <w:t>сты и рассуждают об оправданности употребления наречий с точки зре</w:t>
              <w:softHyphen/>
              <w:t>ния норм литературного языка и функции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слово</w:t>
              <w:softHyphen/>
              <w:t>сочетания     гла</w:t>
              <w:softHyphen/>
              <w:t>голов    с    наре</w:t>
              <w:softHyphen/>
              <w:t>чиями,    проана</w:t>
              <w:softHyphen/>
              <w:t>лизировать      их структуру,   опре</w:t>
              <w:softHyphen/>
              <w:t>делить, чем на</w:t>
              <w:softHyphen/>
              <w:t>речие  отличает</w:t>
              <w:softHyphen/>
              <w:t>ся от других час</w:t>
              <w:softHyphen/>
              <w:t>тей речи. Работа с текст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нареч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познают наречия разных разрядов. Составляют и записывают рассказ с использованием в нём наречий. Выполняют творческое задание по кар</w:t>
              <w:softHyphen/>
              <w:t>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   таб</w:t>
              <w:softHyphen/>
              <w:t>лицу,  распреде</w:t>
              <w:softHyphen/>
              <w:t>лить наречия по группам в зави</w:t>
              <w:softHyphen/>
              <w:t>симости от зна</w:t>
              <w:softHyphen/>
              <w:t>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 Пейзаж на картине И.Попова «Первый снег» (дневниковая запись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ют дневниковые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овые запи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нареч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познают степени сравнения наречий. Образуют разные формы наре</w:t>
              <w:softHyphen/>
              <w:t>чий. Работают с текстами, опознавая наречия в разных формах. Пишут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    по плану   о   степе</w:t>
              <w:softHyphen/>
              <w:t>нях     сравнения наречия,  подоб</w:t>
              <w:softHyphen/>
              <w:t>рать к глаголам различные     на</w:t>
              <w:softHyphen/>
              <w:t>речия,     образо</w:t>
              <w:softHyphen/>
              <w:t>вать       степени срав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нареч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щеметодол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направл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актеризуют наречие по его морфологическим признакам и синтак</w:t>
              <w:softHyphen/>
              <w:t>сической роли. Выполняют морфологические разборы наречий. Попутно работают с разными видами орфограмм. Пишут рассуждения на предло</w:t>
              <w:softHyphen/>
              <w:t>женную тему на основе прочитанного текста. Пишут диктант по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</w:t>
              <w:softHyphen/>
              <w:t>тельный       дик</w:t>
              <w:softHyphen/>
              <w:t>тант.        Устный ответ: что обще</w:t>
              <w:softHyphen/>
              <w:t>го  у  наречия  с другими частями речи и чем они отличаются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 Сочинение-рассуждение «Моё отношение к прозвища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шут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- рассуж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сновных орфографических норм. Слитные, дефисные и раздельные написания. Слитное и раздельное напис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наречиями 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 и -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ваивают правило слитного и раздельного написания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 наречиями на о 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упражнения, руководствуясь усвоенным правилом. Трени</w:t>
              <w:softHyphen/>
              <w:t>руются в написании наречий, определяя выбор орфограммы. Читают тек</w:t>
              <w:softHyphen/>
              <w:t>сты, работают над их особенностями, озаглавливают, делят на абзацы, на</w:t>
              <w:softHyphen/>
              <w:t>ходят наречия с текстообразующей функцией. Работают с таблицей обоб</w:t>
              <w:softHyphen/>
              <w:t>щё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к на</w:t>
              <w:softHyphen/>
              <w:t>речиям           си</w:t>
              <w:softHyphen/>
              <w:t>нонимы   с   приставкой НЕ, за</w:t>
              <w:softHyphen/>
              <w:t>тем антонимы. Тест на компьюте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и согласных  в составе морфем. Буквы е и в приставка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трицательных нареч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ваивают правило написания бук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три</w:t>
              <w:softHyphen/>
              <w:t>цательных нареч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упражнения, руководствуясь усвоенным правилом. Трени</w:t>
              <w:softHyphen/>
              <w:t xml:space="preserve">руются в выборе написани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л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 материале упражнений, попут</w:t>
              <w:softHyphen/>
              <w:t>но повторяя другие виды орфограмм. Анализируют таблицу, подбирают свои примеры, составляют сложный план ответа на тему, пишут диктант. Составляют устный рассказ по опорным словам, подбирают загол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</w:t>
              <w:softHyphen/>
              <w:t>тельный       дик</w:t>
              <w:softHyphen/>
              <w:t>тант.     Ответить на   вопрос:   что общего  в  напи</w:t>
              <w:softHyphen/>
              <w:t>сании НЕ-/НИ- в отрицательных наречиях  и  ме</w:t>
              <w:softHyphen/>
              <w:t>стоимениях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основных орфографических нор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е согласных  в составе морфе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дна и две буквы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наречиях на –о  и –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о написания одной и двух букв н в наречиях на о и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упражнения, руководствуясь усвоенным правилом. Трени</w:t>
              <w:softHyphen/>
              <w:t>руются на материале упражнений в выборе н или нн. Попутно работают над разными видами орфограмм, условиями их выбора, а также повторя</w:t>
              <w:softHyphen/>
              <w:t>ют пункту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 «Наречи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. Речев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р. Описание действий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тают текст, списывают его, подчёркивая наречия и определяя их роль в описании действий. Корректируют неоправданное повторение слов, за</w:t>
              <w:softHyphen/>
              <w:t>писывают исправленный вариант. Собирают материалы наблюдений за ка</w:t>
              <w:softHyphen/>
              <w:t>кими-либо действиями в разных профессиях, отмечают наречия. Пишут сочинение о труде как заметку для стенгаз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(заме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азе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сновных орфографических н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составе морфе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шипящих на конце нареч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о написания букв о и е после шипящих на конце на</w:t>
              <w:softHyphen/>
              <w:t>речий. Выполняют упражнения, руководствуясь усвоенным правилом. Работа</w:t>
              <w:softHyphen/>
              <w:t>ют с таблицей по теме. Дифференцируют слова с разными видами орфо</w:t>
              <w:softHyphen/>
              <w:t>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</w:t>
              <w:softHyphen/>
              <w:t>тельный       дик</w:t>
              <w:softHyphen/>
              <w:t>тант.    Заменить наречия     сино</w:t>
              <w:softHyphen/>
              <w:t>нимами,    имею</w:t>
              <w:softHyphen/>
              <w:t>щими после ши</w:t>
              <w:softHyphen/>
              <w:t>пящих на конце -0/-Е. Тест на компьюте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сновных орфографических нор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це нареч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о написания букв о и а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упражнения, руководствуясь усвоенным правилом. Работа</w:t>
              <w:softHyphen/>
              <w:t>ют с таблицей на данную орфограмму. Тренируются в выборе написаний букв о или а с графическим объяснением условия выбора орфограммы. Пишут подробное изложение рассказа. Рассматривают картину и пишут рассказ от имени героя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твертое лишнее».  Опре</w:t>
              <w:softHyphen/>
              <w:t>делить роль на</w:t>
              <w:softHyphen/>
              <w:t>речий в текс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картине Е.Н.Широкова «Друзь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шут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сновных орфографических норм. 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ые, дефисные и раздельные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 между частями слова в наречия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о написания дефиса между частями слова в наречиях. Выполняют упражнения, руководствуясь усвоенным правилом. Образу</w:t>
              <w:softHyphen/>
              <w:t>ют наречия разными способами и выбирают правильное написание. Сопо</w:t>
              <w:softHyphen/>
              <w:t>ставляют дефисное написание неопределённых местоимений и наречий. Составляют табли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ь    на</w:t>
              <w:softHyphen/>
              <w:t>речия по схемам, подобрать к ним однокоренные слова        других частей речи. Тест на компьютере. Словарная дикт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сновных орфографических норм. Слитные, дефисные и раздельные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о слитного и раздельного написания приставок в наре</w:t>
              <w:softHyphen/>
              <w:t>чиях, образованных от существительных и количествен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упражнения, руководствуясь усвоенным правилом. Состав</w:t>
              <w:softHyphen/>
              <w:t>ляют свои словосочетания или предложения с раздельным и слитным на</w:t>
              <w:softHyphen/>
              <w:t>писанием слов. Читают и списывают текст, работая над разными видами орфограмм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</w:t>
              <w:softHyphen/>
              <w:t>тельный       дик</w:t>
              <w:softHyphen/>
              <w:t>тант.   Составить таблицу   «Слит</w:t>
              <w:softHyphen/>
              <w:t>ное   и   раздель</w:t>
              <w:softHyphen/>
              <w:t>ное    написание наречий». Т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сновных орфографических норм. 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на конце нареч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а написания мягкого знака после шипящих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упражнения, руководствуясь усвоенным правилом. Сопостав</w:t>
              <w:softHyphen/>
              <w:t>ляют разные виды орфограмм, связанных с правописанием мягкого зна</w:t>
              <w:softHyphen/>
              <w:t>ка после шипящих. Заполняют таблицу обобщё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Наречи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контрольные вопросы. Готовят сообщение о наречии по соб</w:t>
              <w:softHyphen/>
              <w:t>ственному сложному плану. Пишут словарный диктант по теме. Пишут свободный диктант, подчёркивая наречия как члены предложения. Вы</w:t>
              <w:softHyphen/>
              <w:t>полняют тренировочные упражнения на разные виды орфограмм, изучен</w:t>
              <w:softHyphen/>
              <w:t>ных в теме «Наречие». Составляют табли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по теме «Наречи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задания, применяя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Наречие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блюдение основных орфографических и пунктуационных нор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шут диктант, выполняют грамматическое задание, применяя знания и умения, полученные  в процессе изучения темы «Нареч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   с   грамматическим зад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 жанры научного стиля и устной научной речи. Учебно-научная речь. Отзы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ют признаки учебно-научной речи и правила написания отзыва. Анализируют отзывы, данные в учебнике и найденные в Интернете. Составляют собственные отзы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 жанры научного стиля и устной научной речи. Учебно-научная речь. Учебный докла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ют понятие и структуру учебного до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ют сложный план текста. Готовят тематические учебные докла</w:t>
              <w:softHyphen/>
              <w:t>ды. Анализируют отзыв на доклад и доклад, приведённый в учебнике. Пи</w:t>
              <w:softHyphen/>
              <w:t>шут мини-сочинение-рассуждение, анализируя свои доклады по различ</w:t>
              <w:softHyphen/>
              <w:t>ным шко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окла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ые (знаменательные)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состояния (4:  2+2р/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атегориальное значение, морфологические и синтаксические свойства категории состояния как части реч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ют категорию состояния как часть речи. Различают слова категории состояния и наречия. Опознают слова категории состояния с разными 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исывают предложения, выделяя слова категории состояния как чле</w:t>
              <w:softHyphen/>
              <w:t>ны предложения. Читают выразительно поэтический отрывок, анализи</w:t>
              <w:softHyphen/>
              <w:t>руют функцию слов категории состояния. Работают с прозаическими отрывками, определяя тип текстов и роль наречий и слов категории со</w:t>
              <w:softHyphen/>
              <w:t>стояния. Пересказывают кратко художествен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остояния и другие части речи. Морфологический анализ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категории состоя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личают слова категории состояния и наречия. Опознают слова категории состояния с разными 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исывают предложения, выделяя слова категории состояния как чле</w:t>
              <w:softHyphen/>
              <w:t>ны предложения. Характеризуют категорию состояния по морфологическим признакам и синтаксической роли. Выполняют устные и письменные разборы слов кате</w:t>
              <w:softHyphen/>
              <w:t>гории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индивидуальной работы. Морфологический разб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тают текст, находят слова категории состояния и опре</w:t>
              <w:softHyphen/>
              <w:t>деляют их значение и роль. Пишут сжатое изложение по данному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жебные части речи (1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личают самостоятельные и служебные части речи. Списывают поэ</w:t>
              <w:softHyphen/>
              <w:t>тический текст, работая над орфограммами и знаками препинания, диф</w:t>
              <w:softHyphen/>
              <w:t>ференцируют служебные части речи. Читают текст вырази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</w:t>
              <w:softHyphen/>
              <w:t>сто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жебные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г (8:   7+1р/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 как служебная часть реч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личают предлоги. Проводят морфологический анализ пред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исывают словосочетания с предлогами. Группируют словосочетания по значению предлога. Работают над текстом научного стиля, делят текст на абзацы, составляют вопросный план, отмечают предлоги. Составляют свой текст научн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функцию   предло</w:t>
              <w:softHyphen/>
              <w:t>гов в предло</w:t>
              <w:softHyphen/>
              <w:t>жении. Сгруп</w:t>
              <w:softHyphen/>
              <w:t>пировать сло</w:t>
              <w:softHyphen/>
              <w:t>восочетания по    значению предлог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предлого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комятся с теоретическими сведениями. Составляют словосочетания, тренируясь в употреблении предлогов. Корректируют неверное употребле</w:t>
              <w:softHyphen/>
              <w:t>ние предлогов и падежей существительных, записывают словосочетания в исправлен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</w:t>
              <w:softHyphen/>
              <w:t>тельный   дик</w:t>
              <w:softHyphen/>
              <w:t>тант.     Редак</w:t>
              <w:softHyphen/>
              <w:t>тирование текст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водные и производные предлог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познают производные и непроизводные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уют словосочетания с разными предлогами. Анализируют производные предлоги по их происхождению. Исправляют неправильное употребление предлогов. Читают текст по ролям и списывают отрывок, анализируя употребление предлогов. Попутно работают над разными ви</w:t>
              <w:softHyphen/>
              <w:t>дами орфограмм и оформлением ди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: заме</w:t>
              <w:softHyphen/>
              <w:t>нить непроиз</w:t>
              <w:softHyphen/>
              <w:t>водные пред</w:t>
              <w:softHyphen/>
              <w:t>логи      произ</w:t>
              <w:softHyphen/>
              <w:t>водным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предлог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познают простые и составные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уют словосочетания с простыми и составными предлогами. Читают текст и работают над предложными словосочетаниями и различ</w:t>
              <w:softHyphen/>
              <w:t>ными видами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       по карточкам.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слова. Морфологический разбор предлог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щеметодол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направл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комятся с планом и образцом морфологического разбора предлога. Выполняют морфологический разбор предлогов. Читают тексты в упраж</w:t>
              <w:softHyphen/>
              <w:t xml:space="preserve">нениях и работают над их особенност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, работа по карточка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чинению по картине А.В.Сайкиной «Детская спортивная школ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матривают репродукцию картины, составляют план и записывают свои впечат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к сочинению, работа по картин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предлог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о слитного и раздельного написания производных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упражнения, руководствуясь усвоенным правилом. Читают художественное описание, работают над орфографией текста, выписывают словосочетания по теме. Пишут свобод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ённое списывание. Объясни</w:t>
              <w:softHyphen/>
              <w:t>тельный   дик</w:t>
              <w:softHyphen/>
              <w:t>тант.     Соста</w:t>
              <w:softHyphen/>
              <w:t>вить   таблицу «Различайте предлоги      и существи</w:t>
              <w:softHyphen/>
              <w:t>тельные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жебные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юз (12: 10+1р/р+1к/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как служебная часть ре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ют союз как часть речи. Производят морфологический анализ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исывают тексты, работая над их особенностями, выделяют союзы. Классифицируют союзы как простые и составные, сочинительные и под</w:t>
              <w:softHyphen/>
              <w:t>чинительные. Определяют смысловые отношения внутри сложных пред</w:t>
              <w:softHyphen/>
              <w:t>ложений, выраженные с помощью 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</w:t>
              <w:softHyphen/>
              <w:t>тельный   дик</w:t>
              <w:softHyphen/>
              <w:t>тант Графический диктант.    Со</w:t>
              <w:softHyphen/>
              <w:t>ставление предложений по схема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союз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познают простые и состав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ют свои сложные предложения с составными союзами. Читают текст об учёном, составляют план и пересказывают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диктан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ы сочинительные и подчинительны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познают сочинительные и подчинитель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ируют материал для наблюдений. Выписывают сложные предло</w:t>
              <w:softHyphen/>
              <w:t>жения, дифференцируя их по союзам. Составляют предложения, исполь</w:t>
              <w:softHyphen/>
              <w:t>зуя раз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начатое предложение. Синтаксиче</w:t>
              <w:softHyphen/>
              <w:t>ский разбо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о постановки запятой между простыми предложения</w:t>
              <w:softHyphen/>
              <w:t>ми в союзном сложном предложении. Выполняют упражнения, руковод</w:t>
              <w:softHyphen/>
              <w:t>ствуясь усвоенным правилом. Строят схемы сложных предложений. Со</w:t>
              <w:softHyphen/>
              <w:t>ставляют предложения по сх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, конструирование предложени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ельные союз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комятся с классификацией союзов по значению. Опознают разные по значению союзы. Работают с таблицей постановки запятых между однород</w:t>
              <w:softHyphen/>
              <w:t>ными членами. Составляют предложения по схемам. Пишут сочинение. Подбирают свои примеры на употребление союзов в поэт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инительные союз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комятся с классификацией союзов по значению. Опознают разные по значению подчинительные союзы в упражнениях. Составляют сложнопод</w:t>
              <w:softHyphen/>
              <w:t>чинённые предложения из данных простых. Составляют сложные предло</w:t>
              <w:softHyphen/>
              <w:t>жения по схемам. Попутно повторяют разные виды орфограмм и отдель</w:t>
              <w:softHyphen/>
              <w:t>ные пункт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</w:t>
              <w:softHyphen/>
              <w:t>вание     пред</w:t>
              <w:softHyphen/>
              <w:t>ложени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слова. Морфологический разбор союз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ятся с планом и образцом разбора. Выполняют морфологический разбор союзов в упражнениях. Читают текст, озаглавливают его, отвеча</w:t>
              <w:softHyphen/>
              <w:t>ют на вопросы по содержанию. Пишут сочинение на тему «Книга — наш друг и советч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   тек</w:t>
              <w:softHyphen/>
              <w:t>ста.       Найти ошибки в по</w:t>
              <w:softHyphen/>
              <w:t>строении предложений, исправить и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. Речевая деятельность. Функционально-смысловые типы текста (рассуждение) Сочинение-рас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а в современном мир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тают текст, озаглавливают его, отвеча</w:t>
              <w:softHyphen/>
              <w:t>ют на вопросы по содержанию. Пишут сочинение на темы  «Книга в современном мире», «Книга — наш друг и советч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тное написание союз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кже, тоже, чтоб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ваивают правила написания сою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упражнения, руководствуясь усвоенным правилом. Попут</w:t>
              <w:softHyphen/>
              <w:t xml:space="preserve">но повторяют разные виды орфограмм и пунктограм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таблицу   «От</w:t>
              <w:softHyphen/>
              <w:t>личайте   сою</w:t>
              <w:softHyphen/>
              <w:t>зы  от других частей речи». Тест на компьютер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сведений о предлогах и союз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ют на контрольные вопросы. Готовят сообщение о предлогах и со</w:t>
              <w:softHyphen/>
              <w:t>юзах по своему сложному плану и со своими примерами. Списывают текст, работая над правописанием и ролью предлогов и со</w:t>
              <w:softHyphen/>
              <w:t>юзов. Подбирают примеры на изученные темы с обозначением условий вы</w:t>
              <w:softHyphen/>
              <w:t>бора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темам «Предлог» и «Союз»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основных орфографических и пунктуационных нор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шут диктант, выполняют грамматическое задание, применяя знания и умения, полученные  в процессе изучения тем «Предлог» и «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        с грамматиче</w:t>
              <w:softHyphen/>
              <w:t>ским   задани</w:t>
              <w:softHyphen/>
              <w:t>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жебные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ца (12: 9+2р/р+1к/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 как служебная часть реч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ят морфологический анализ частицы. Изучают определение ча</w:t>
              <w:softHyphen/>
              <w:t>стицы как части речи.Списывают предложения, выделяя частицы и обосновывая выбор. Рабо</w:t>
              <w:softHyphen/>
              <w:t>тают над значением частиц в пред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значение час</w:t>
              <w:softHyphen/>
              <w:t>тиц в текс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частиц. Формообразующие частиц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познают частицы разных разрядов по значению, употреблению и строению. Читают и списывают предложения и тексты, содержащие фор</w:t>
              <w:softHyphen/>
              <w:t>мообразующие частицы. Составляют и записывают свой рассказ по данно</w:t>
              <w:softHyphen/>
              <w:t>му рисунку и фрагментам текста, употребляя нужные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вязный текст «Мир и друж</w:t>
              <w:softHyphen/>
              <w:t>ба»,    употре</w:t>
              <w:softHyphen/>
              <w:t>бить   глаголы в         повели</w:t>
              <w:softHyphen/>
              <w:t>тельном     на</w:t>
              <w:softHyphen/>
              <w:t>клонении      с частицами «пусть», «да», «давайте», используя обра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вымышленными рассказа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ют рассказ с использованием предложенного начала и ко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различительные  частиц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ют, какому слову или какой части текста частицы придают смысловые оттенки. Списывают предложения, выделяя смысловые частицы. Работают над интонацией в соответствии со смысловыми частицами. Производят заме</w:t>
              <w:softHyphen/>
              <w:t>ны частиц и наблюдают за изменением смысла. Пишут текст-инструкцию или советы, связанные со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</w:t>
              <w:softHyphen/>
              <w:t>тельный   дик</w:t>
              <w:softHyphen/>
              <w:t>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и дефисное написание частиц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ваивают правила слитного и раздельного написания час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упражнения, руководствуясь усвоенным правилом. Состав</w:t>
              <w:softHyphen/>
              <w:t xml:space="preserve">ляют свои предложения со словом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то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спределяют слова по видам ор</w:t>
              <w:softHyphen/>
              <w:t>фограмм и обозначают условия выбора дефиса. Рассматривают картину и готовят выступление по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диктант.     Ра</w:t>
              <w:softHyphen/>
              <w:t>бота    с    тек</w:t>
              <w:softHyphen/>
              <w:t>ст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частиц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етодологической направл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комятся с планом и образцом разбора. Выполняют письменные и уст</w:t>
              <w:softHyphen/>
              <w:t>ные морфологические разборы частиц. Группируют частицы по их напи</w:t>
              <w:softHyphen/>
              <w:t>с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тек</w:t>
              <w:softHyphen/>
              <w:t>сты (3-4 пред</w:t>
              <w:softHyphen/>
              <w:t>ложения),   ко</w:t>
              <w:softHyphen/>
              <w:t>торые бы за</w:t>
              <w:softHyphen/>
              <w:t>канчивались восклицатель</w:t>
              <w:softHyphen/>
              <w:t>ными     части</w:t>
              <w:softHyphen/>
              <w:t>цами («Как чу</w:t>
              <w:softHyphen/>
              <w:t>десно   в   ле</w:t>
              <w:softHyphen/>
              <w:t>су!»)   или   на</w:t>
              <w:softHyphen/>
              <w:t>чинались    во</w:t>
              <w:softHyphen/>
              <w:t>просительны</w:t>
              <w:softHyphen/>
              <w:t>ми  частицами («Разве      это лето?»).     Со</w:t>
              <w:softHyphen/>
              <w:t>ставить  и  за</w:t>
              <w:softHyphen/>
              <w:t>писать    пред</w:t>
              <w:softHyphen/>
              <w:t>ложения, включив в них функциональ</w:t>
              <w:softHyphen/>
              <w:t>ные  омонимы ДА         (союз-частица),    ЛИ (частица-союз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ые частиц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ифференцируют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ак частицы и как приставки. Тренируются в подборе частиц с отрицательным знач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</w:t>
              <w:softHyphen/>
              <w:t>тельный   дик</w:t>
              <w:softHyphen/>
              <w:t>тант.      Заме</w:t>
              <w:softHyphen/>
              <w:t>нить    личные формы глаго</w:t>
              <w:softHyphen/>
              <w:t xml:space="preserve">ла  синонима ми с частицей Н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ение частиц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истав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-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ают теоретические сведения. Выполняют упражнения, обозначая частицу не и приставку не. Составляют словосочетания и предложения с частицами. Дифференцируют слова разных частей речи с приставкой не. Составляют таблицу и заполняют её своими примерами на тему парагра</w:t>
              <w:softHyphen/>
              <w:t>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«Про</w:t>
              <w:softHyphen/>
              <w:t>веряю себя», тестирование на компьютере, работа по перфокарт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 Сочинение-рассказ по данному сюжет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шут сочинение-рассказ по данному сюж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истав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-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ю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-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ают теоретические сведения и опознают частицу, приставку, союз в упражнениях. Повторяют орфографические правила по теме параграфа. Обозначают условия выбора орфограмм в упражн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ённое списывание. Работа с пер</w:t>
              <w:softHyphen/>
              <w:t>фокартами. Объясни</w:t>
              <w:softHyphen/>
              <w:t>тельный   дик</w:t>
              <w:softHyphen/>
              <w:t>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Частиц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щеметодолог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направл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контрольные вопросы. Пишут диктант из слов с непрове</w:t>
              <w:softHyphen/>
              <w:t>ряемыми орфограммами. Читают текст, озаглавливают его, работают над орфограммами и знаками препинания. Пишут свободный диктант по дан</w:t>
              <w:softHyphen/>
              <w:t>ному тексту. Заполняют таблицы. Готовят устный рассказ на заданную тему. Готовятся к диктанту по материалам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Частиц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шут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ометие (1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е как часть речи. Дефис в междометиях. Знаки препинания при междометия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ют грамматические особенности междометий. Дифференциру</w:t>
              <w:softHyphen/>
              <w:t>ют междометия в упражнениях. Опознают междометия, которые употре</w:t>
              <w:softHyphen/>
              <w:t>блены в значении других частей речи. Изучают орфографическое и пунктуационное правила. Записывают пред</w:t>
              <w:softHyphen/>
              <w:t>ложения с междометиями, ставя знаки препинания. Составляют диалог, включив в него междометия. Составляют устный рассказ и вводят в текст междом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таблицу    «Ис</w:t>
              <w:softHyphen/>
              <w:t>пользование междометий для     выраже</w:t>
              <w:softHyphen/>
              <w:t>ния      эмоций, некоторых форм     обще</w:t>
              <w:softHyphen/>
              <w:t>ния,     команд, приказов». Конструирова</w:t>
              <w:softHyphen/>
              <w:t>ние предложе</w:t>
              <w:softHyphen/>
              <w:t>ний  с междо</w:t>
              <w:softHyphen/>
              <w:t>мет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изученного в 5-7 классах (10: 7+2р/р+1к/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шут диктант, выполняют грамматическое задание, применяя знания и умения, полученные  в процессе изучения тем курса русского языка в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 О ЯЗЫКЕ. ОСНОВНЫЕ РАЗДЕЛЫ НАУКИ О ЯЗЫКЕ 1ч.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вопросы о значении языка и его месте в международной жизни. Вспоминают высказывания русских писателей о русском языке. Выражают личностную оценку выразительных возможностей русского языка. Рассматривают таблицу о разделах русского языка, заполняют её терм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стили  речи. Учебно-научная реч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поминают разные виды текстов и их различия. Читают тексты и обо</w:t>
              <w:softHyphen/>
              <w:t>сновывают их стиль и тип речи. Пишут свободный диктант. Заполняют таблицу. Пишут сочинение на заданную тему (на выбо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по определению стилистической принадлежности текс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КА. ГРАФИКА 1ч.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 Графи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ют на вопросы по теме. Заполняют таблицу. Выполняют частич</w:t>
              <w:softHyphen/>
              <w:t>ный фонетический разбор слов. Рассказывают алфавит. Соотносят звуки и буквы в упражнениях. Составляют таблицу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анализ с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КА И ФРАЗЕОЛОГИЯ  1ч.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и фразеолог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чают на вопросы по теме. Называют значения многозначных слов, выделенных в тексте. Находят диалектные слова и дают толкования их значениям. Попутно повторяют разные виды орфограмм. Расставляют и объясняют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ЕМИКА  И СЛОВООБРАЗОВАНИЕ  1ч.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 и словообразова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морфемный и словообра</w:t>
              <w:softHyphen/>
              <w:t>зовательный разбор в соответствии с порядком разбора. Соотносят выбор орфограммы со словообразовательными усло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ля индивидуа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 1ч.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ют морфологический разбор в соответствии с порядком разбора. Попутно повторяют разные виды орфограмм. Расставляют и объясняют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, морфологический разб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: ОРФОГРАФИЯ И ПУНКТУАЦИЯ. 2ч.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осят и обосновывают выбор орфограмм разных видов с морфологическими ус</w:t>
              <w:softHyphen/>
              <w:t>ловиями и опознавательными при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индивидуальной работы, словарны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, пункту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</w:t>
              <w:softHyphen/>
              <w:t>ляют словосочетания и предложения на близкие учащимся темы. Читают выразительно и списывают тексты, работая над орфограммами. Выполня</w:t>
              <w:softHyphen/>
              <w:t>ют синтаксический разбор. Составляют из простых предложений сложные и анализируют их пунктуацию. Оформляют предложения с прямой речью и обращением и анализируют их пункту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индивидуальной работы, т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  <w:tab w:val="center" w:pos="72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Е КАЛЕНДАРНО - ТЕМАТИЧЕСКОЕ ПЛАНИРОВАНИЕ УЧЕБНОГО ПРЕДМЕТА «РУССКИЙ ЯЗЫК»  ОСНОВНОГО ОБЩЕГО ОБРАЗОВАНИЯ В 8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усский язык»  (базовый уровень) рассчитана на  105 часов (годовой курс), т.е.  3 учебных  часа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 Русский язык: учеб. для 8кл. общеобразоват. учреждений/ Л.А.Тростенцова, М.Т. Баранов, Т.А.Ладыженская и др. – М.: Просвещение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1162"/>
        <w:gridCol w:w="1475"/>
        <w:gridCol w:w="4395"/>
        <w:gridCol w:w="1701"/>
        <w:gridCol w:w="1275"/>
        <w:gridCol w:w="1276"/>
        <w:gridCol w:w="1134"/>
      </w:tblGrid>
      <w:tr>
        <w:trPr>
          <w:trHeight w:val="71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, формы  контрол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СВЕДЕНИЯ О ЯЗЫКЕ. ОСНОВНЫЕ РАЗДЕЛЫ НАУКИ О ЯЗЫКЕ.(1ЧАС)</w:t>
            </w:r>
          </w:p>
        </w:tc>
      </w:tr>
      <w:tr>
        <w:trPr>
          <w:trHeight w:val="7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яют опорный конспект для пересказа текста. Аргументируют ос</w:t>
              <w:softHyphen/>
              <w:t>новные положения о роли русского языка в современном мире (устно и письменно). Выполняют письменное дифференцированн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: фронтальный опр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в 5-7 клас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: ОРФОГРАФИЯ И ПУНКТУАЦИЯ. (4ч+2к/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7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Знаки препинания: знаки завершения, разделения, выделе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граничивают знаки препинания по их функциям. Анализируют та</w:t>
              <w:softHyphen/>
              <w:t>блицу в учебнике. Обобщают наблюдения и делают выводы. Работают в группах по дифференцированному заданию. Выполняют дома дифферен</w:t>
              <w:softHyphen/>
              <w:t>цированн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: фронтальный опр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2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1"/>
        <w:gridCol w:w="2539"/>
        <w:gridCol w:w="12"/>
        <w:gridCol w:w="1134"/>
        <w:gridCol w:w="16"/>
        <w:gridCol w:w="1475"/>
        <w:gridCol w:w="4321"/>
        <w:gridCol w:w="34"/>
        <w:gridCol w:w="40"/>
        <w:gridCol w:w="1674"/>
        <w:gridCol w:w="1303"/>
        <w:gridCol w:w="1250"/>
        <w:gridCol w:w="15"/>
        <w:gridCol w:w="128"/>
        <w:gridCol w:w="1017"/>
      </w:tblGrid>
      <w:tr>
        <w:trPr>
          <w:trHeight w:val="7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о наблюдают особенности языкового материала. Вырази</w:t>
              <w:softHyphen/>
              <w:t>тельно читают стихотворный текст. Соотносят обобщённый ответ по теме с таблицей в учебнике. Создают графические схемы сложных предложе</w:t>
              <w:softHyphen/>
              <w:t>ний. Конструируют сложные предложения. Выполняют дома дифференци</w:t>
              <w:softHyphen/>
              <w:t>рованное зад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: фронтальный опрос ,беседа по вопроса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-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, причастий и наречий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ят устный рассказ по таблице. Формулируют правило в соответ</w:t>
              <w:softHyphen/>
              <w:t>ствии с графической схемой в учебнике. Отрабатывают практически ор</w:t>
              <w:softHyphen/>
              <w:t>фограмму. Осуществляют самоконтроль в выбор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яют работу по развитию речи. Пишут изложение с граммати</w:t>
              <w:softHyphen/>
              <w:t>ческим заданием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: фронтальный опро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частями речи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уют теоретические сведения из учебника. Работают с таблицей учебника. Иллюстрируют таблицу своими примерами. Осуществляют тре</w:t>
              <w:softHyphen/>
              <w:t xml:space="preserve">нинговые упражнения и самоконтроль в выборе написаний. Работают с текстами разных стилей. Выполняют дома дифференцированное задание. Развивают речь: пишут сочинение в форме письма.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 «Повторение изученного в 5-7 классах».и работа над ошибками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шут контрольный диктант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АКСИС. РЕЧЬ. РЕЧЕВАЯ ДЕЯТЕЛЬНОСТЬ. ПРАВОПИСАНИЕ: ОРФОГРАФИЯ И ПУНКТУАЦИЯ.( 60+17+11)</w:t>
            </w:r>
          </w:p>
        </w:tc>
      </w:tr>
      <w:tr>
        <w:trPr>
          <w:trHeight w:val="7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нтаксиса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.Речевая деятельность.       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ют с таблицей учебника над единицами языка. Учатся разграни</w:t>
              <w:softHyphen/>
              <w:t>чивать основные синтаксические единицы по их функциям — номинатив</w:t>
              <w:softHyphen/>
              <w:t>ной и коммуникативной. Конструируют свои предложения, используя сло</w:t>
              <w:softHyphen/>
              <w:t>ва поэзии А. С. Пушкина. Учатся выразительно читать стихотворение Н. Рубцова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анализ текс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людают соотнесённость содержания предложения с ситуацией, фраг</w:t>
              <w:softHyphen/>
              <w:t>ментом действительности. Анализируют слова, словосочетания и предло</w:t>
              <w:softHyphen/>
              <w:t>жения. Конструируют предложения. Пишут сжатое изложение от 3-го лица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 диктант, конструирование предлож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во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ознают словосочетание в составе предложения. Конструируют словосочетания, опираясь на схему. Дифференцируют сло</w:t>
              <w:softHyphen/>
              <w:t>ва и словосочетания. Распределяют слова по значению и структуре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вопросам, словарная раб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 слов в словосочет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виды подчинительной связи в словосочетаниях. Составляют схемы словосочетаний. Конструируют словосочетания с ра</w:t>
              <w:softHyphen/>
              <w:t>зными видами подчинительной связи. Контролируют употребление формы зависимого слова по нормам русского литературного языка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ают порядок и образец разбора. Выполняют разбор словосочетаний. Дифференцированно закрепляют тему на тренировочном материале. Гото</w:t>
              <w:softHyphen/>
              <w:t>вят индивидуальные задания. Отвечают на контрольные вопросы. Пишут мини-сочинение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,разбор предлож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Строение и грамматическое значение. Грамматическая основа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прост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людают, пользуясь схемой, особенности связи подлежащего и сказуе</w:t>
              <w:softHyphen/>
              <w:t>мого. Определяют предикативность предложения. Пишут мини-изложение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работа по схемам предлож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Интонация. Логическое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уют языковой материал. Сопоставляют порядок слов в предложе</w:t>
              <w:softHyphen/>
              <w:t>ниях на разных языках. Сравнивают порядок слов в разных предложени</w:t>
              <w:softHyphen/>
              <w:t>ях и делают вывод. Выписывают предложения с обратным порядком слов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писание памятник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ют со специально подобранным иллюстративным материалом (ви</w:t>
              <w:softHyphen/>
              <w:t>деозапись, презентация). Читают текст и сопоставляют публицистическое описание двух картин с изображением памятника. Делятся своими впе</w:t>
              <w:softHyphen/>
              <w:t>чатлениями с помощью презентации. Пишут сочинение — публицистиче</w:t>
              <w:softHyphen/>
              <w:t>ское описание двух картин с изображением одного и того же памятника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сочин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Подлежа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изируют знания о подлежащем и его роли в предложении. Анализируя русские пословицы, фрагменты текстов художественной литературы, находят подлежащие и определяют способ их выражения, от</w:t>
              <w:softHyphen/>
              <w:t>рабатывая при этом правописные навыки. Составляя предложения с при</w:t>
              <w:softHyphen/>
              <w:t>ведёнными в рамках словами, развивают творческие способности и учат</w:t>
              <w:softHyphen/>
              <w:t>ся использовать в собственной письменной речи подлежащие, имеющие разный способ выражения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вопросам, тренировочные упраж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Сочинение о памятнике культуры (истории) сво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сочинени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Простое глагольное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ткрытия новых знаний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изируют знания о сказуемом и его роли в предложении. Анали</w:t>
              <w:softHyphen/>
              <w:t>зируя фрагменты текстов художественной литературы, находят подлежа</w:t>
              <w:softHyphen/>
              <w:t>щие и определяют способ их выражения, отрабатывая при этом правопис</w:t>
              <w:softHyphen/>
              <w:t>ные навыки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вопросам, работа по схем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сказуемое. Составное глагольное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составное глагольное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уют различные способы выражения составных глагольных ска</w:t>
              <w:softHyphen/>
              <w:t>зуемых, заменяя вспомогательный глагол кратким прилагательным в со</w:t>
              <w:softHyphen/>
              <w:t>ставе сказуемого. Анализируют текст с точки зрения представленности в нём составных глагольных сказуемых, определяют способ их выраже</w:t>
              <w:softHyphen/>
              <w:t>ния. Пишут сочинение на заданную тему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о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составное именное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ходят в предложениях грамматическую основу, определяют тип ска</w:t>
              <w:softHyphen/>
              <w:t>зуемых и способы выражения именной части в составном именном сказу</w:t>
              <w:softHyphen/>
              <w:t>емом, отрабатывая при этом правописные навыки. Классифицируют пред</w:t>
              <w:softHyphen/>
              <w:t>ложения в соответствии с типом сказуемых, активизируют сведения из области лексики (архаизмы, синонимы). Распознают различные типы ска</w:t>
              <w:softHyphen/>
              <w:t>зуемых. Анализируют тексты с точки зрения представленности в них раз</w:t>
              <w:softHyphen/>
              <w:t>ных типов сказуемых, определяют их функцию в текстах. Составляют план текста и выделяют в нём микротемы.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  <w:gridCol w:w="1417"/>
        <w:gridCol w:w="4395"/>
        <w:gridCol w:w="1701"/>
        <w:gridCol w:w="141"/>
        <w:gridCol w:w="1134"/>
        <w:gridCol w:w="1418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 открытия новых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вают навык выразительного чтения. Усваивают правило употре</w:t>
              <w:softHyphen/>
              <w:t>бления 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уют способ выражения грамматической основы в предло</w:t>
              <w:softHyphen/>
              <w:t>жениях. Активизируют знания из области стилистики. Готовят устное со</w:t>
              <w:softHyphen/>
              <w:t>общение на заданную тему. Анализируют предложения, находя в них грам</w:t>
              <w:softHyphen/>
              <w:t>матическую основу, отмечая особенности интонации, объясняя постановку тире, сопоставляя сведения о типах сказуемых. Составляют высказывания о знаменитых люд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беседа по вопросам, 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 «Главные члены предлож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Роль второстепенных член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роизводят изученный ранее материал о предложении и его членах. Актуализируют на основе материала для наблюдений информацию о чле</w:t>
              <w:softHyphen/>
              <w:t>нах предложения. Извлекают информацию по теме из учебной статьи. Записывают и выделяют грамматические основы и второстепенные члены в пред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дополнение. Анализируют морфологическую выраженность дополнений. Читают текст и определяют его основную мысль. Составляют устную характери</w:t>
              <w:softHyphen/>
              <w:t>стику личности. Оценивают грамматическую правильность предложений с дополнениями. Работают с текстами, развивая способность адекватного понимания содержания. Усваивают роль дополнений  в предложенных тек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Объяснение учителя,  упражнение на р/р, конструирование предложений, словарная рабо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определение. Дифференцируют согласованные и несогласован</w:t>
              <w:softHyphen/>
              <w:t>ные определения. Производят замены определений синонимичными. Соз</w:t>
              <w:softHyphen/>
              <w:t>дают устный и письменный текст на основе данного, производят самопро</w:t>
              <w:softHyphen/>
              <w:t>ве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цифровой диктант, работа с таблиц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ознают в словосочетаниях определяемое слово и приложение. Под</w:t>
              <w:softHyphen/>
              <w:t>бирают приложения с нужными значениями. Работают над нормой упо</w:t>
              <w:softHyphen/>
              <w:t>требления приложений в нуж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цифрово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обстоятельство. Дифференцируют обстоятельства по значению. Составляют предложе</w:t>
              <w:softHyphen/>
              <w:t>ния, употребляя обстоятельства с разными значениями. Расставляют зна</w:t>
              <w:softHyphen/>
              <w:t>ки препинания в упражнениях и уточняют морфологическую выражен</w:t>
              <w:softHyphen/>
              <w:t>ность обстоя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ют синтаксический разбор двусоставных предложений. На при</w:t>
              <w:softHyphen/>
              <w:t>мере одного из текстов осознают роль русского языка. Характеризуют тру</w:t>
              <w:softHyphen/>
              <w:t>довую деятельность, включив в свои предложения разные виды обстоя</w:t>
              <w:softHyphen/>
              <w:t>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Характеристик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ют, изучая, текст об известном лингвисте, учатся вычленять глав</w:t>
              <w:softHyphen/>
              <w:t>ное в содержании. Продуцируют свой текст, извлекая материалы из спра</w:t>
              <w:softHyphen/>
              <w:t>вочной литературы. Пишут сочинение по групповому портр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</w:t>
            </w:r>
          </w:p>
        </w:tc>
      </w:tr>
      <w:tr>
        <w:trPr>
          <w:trHeight w:val="2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односостав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зуют односоставные предложения со стороны грамматической основы. Различают односоставные предложения с разной грамматической основой. Распространяют односоставные предложения второстепенными члена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словарная работа, цифровой диктант,  синтаксическая пятиминутка, тренировочные у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определённо-личные предложения. Определяют морфологическую выраженность главного члена в опреде</w:t>
              <w:softHyphen/>
              <w:t>лённо-личных предложениях и функцию этих предложений. Уместно упо</w:t>
              <w:softHyphen/>
              <w:t xml:space="preserve">требляют данный вид предложений в своём текст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самостоятельная рабо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неопределённо-личные предложения. Определяют значение и морфологическую выраженность главного члена неопределённо-личных предложений. Аргументируют употребление одно</w:t>
              <w:softHyphen/>
              <w:t>составных предложений данного вида подобранными пословица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цифровой диктант, синтаксическая пятиминутка, тренировочные у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нстру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уют употребление односоставных предложений в жанре ин</w:t>
              <w:softHyphen/>
              <w:t>струкций. Выбирают нужную форму глагола-сказуемого для односостав</w:t>
              <w:softHyphen/>
              <w:t>ных предложений в инструкции. Создают свои тексты-инструкции, упо</w:t>
              <w:softHyphen/>
              <w:t>требляя уместно односоставные предлож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безличные предложения. Определяют морфологическую выраженность главного члена в безлич</w:t>
              <w:softHyphen/>
              <w:t>ных предложениях. Трансформируют двусоставные предложения в одно</w:t>
              <w:softHyphen/>
              <w:t>составные безличные предложения. Подбирают свои тексты с примерами безличных предложений из разных учебник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пятиминутка, цифровой диктант, словарная работ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/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ринимают на слух текст-рассуждение, выделяют в нём структурные части. Создают своё рассуждение на предложенную тему. Работают над текстом для изложения, определяя коммуникативно-целесообразные язы</w:t>
              <w:softHyphen/>
              <w:t>ковые средства выражения мысли. Подбирают рабочие материалы на опре</w:t>
              <w:softHyphen/>
              <w:t>делённую тему на основе межпредметных связей с уроками литературы.  Готовят устное выступление по карти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неполные предложения и опознают их типы. Составляют диалоги с использованием неполных предлож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односоставного предложения. Закрепление темы «Односоставные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ют устные и письменные синтаксические разборы односостав</w:t>
              <w:softHyphen/>
              <w:t>ных предложений. Тренируются в разборе предложений разных видов, со</w:t>
              <w:softHyphen/>
              <w:t>поставляя двусоставные и односоставные предложения. Отвечают на контрольные вопросы, систематизируя изученный матери</w:t>
              <w:softHyphen/>
              <w:t>ал. Тренируются в использовании разных односоставных предложений, выбирая наиболее уместные и следя за нормой их употребления. Размыш</w:t>
              <w:softHyphen/>
              <w:t>ляют над синтаксическими ресурсами в оформлении связных текстов с по</w:t>
              <w:softHyphen/>
              <w:t>мощью простых предложений разных видов. Развивают свою способность устного переска</w:t>
              <w:softHyphen/>
              <w:t>за текста об учёном с оценкой его деятельности. Выполняют тестовые за</w:t>
              <w:softHyphen/>
              <w:t>да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дносоставные предложения». Анализ результатов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 Изложение текста публицис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тиля с элементами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/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ложнённом предложении. Однород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, чем осложнены предложения, приведённые в упражнении, списывают их, расставляя пропущенные знаки препинания. Осознают условия однородности членов предложения. Производят на</w:t>
              <w:softHyphen/>
              <w:t>блюдение за языковым явлением (сравнивают черновую и окончательную редакции одного из предложений поэмы А. С. Пушкина «Цыганы»), Чи</w:t>
              <w:softHyphen/>
              <w:t>тают предложения с нулевой интонацией. Указывают средства связи меж</w:t>
              <w:softHyphen/>
              <w:t xml:space="preserve">ду однородными членами. Выполняют упражнение по развитию речи, составляют текст на одну из предложенных тем, употребляя однородные члены. Выписывают из учебников по естественным наукам предложения с однородными членам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,работа с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, связанные только перечис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тонацией, и пунктуац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ют и записывают тексты, графически обозначая перечислительную интонацию, расставляя пропущенные разделительные запятые между од</w:t>
              <w:softHyphen/>
              <w:t>нородными членами. Письменно формулируют основную мысль текста. Продолжают незаконченные предложения, ставя на месте пропусков од</w:t>
              <w:softHyphen/>
              <w:t>нородные члены предложения. Пишут изложение, основанное на сравни</w:t>
              <w:softHyphen/>
              <w:t>тельной характеристи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тренировоч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ознают однородные и неоднородны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шут изложение. Читают текст выразительно вслух, соблюдая инто</w:t>
              <w:softHyphen/>
              <w:t>нацию перечисления при однородных членах. Пишут диктан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еляют разделительные союзы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, одиночными или повторяющимися являются эти союзы. Расставляют знаки препинания в текстах. Пишут текст, расставляя про</w:t>
              <w:softHyphen/>
              <w:t>пущенные запятые. Подчёркивают однородные члены как члены пред</w:t>
              <w:softHyphen/>
              <w:t>ложения и грамматические основы сложносочинённых предложений с со</w:t>
              <w:softHyphen/>
              <w:t xml:space="preserve">юзом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оставляют схемы сложносочинённых предложений. Находят в тексте обращения, однородные главные и однородные второстепенные члены. Составляют предложения. Формулируют основную мысль текста- описания. Выполняют творческую работу. Пишут сочинение, основанное на сравнительной характеристике. Рассматривают репродукцию картины, описывают и обсуждают её в класс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, беседа по вопросам, тренировоч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 и знаки препина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яют предложения на две группы: с обобщающим словом по</w:t>
              <w:softHyphen/>
              <w:t>сле однородных членов и перед ним. Читают выразительно предложения с интонацией предупреждения, с интонацией пояснения. Подбирают к од</w:t>
              <w:softHyphen/>
              <w:t>нородным членам предложенные обобщающие слова. Записывают предло</w:t>
              <w:softHyphen/>
              <w:t>жения с обобщающим словом при однородных членах, классифицируя их по группам. Пишут диктан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Сжатое изложе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/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одят письменный синтаксический разбор предложения с однород</w:t>
              <w:softHyphen/>
              <w:t>ными сказуемыми. Устно разбирают предложения с однородными второ</w:t>
              <w:softHyphen/>
              <w:t>степенными членами. Составляют схемы простых предложений с однород</w:t>
              <w:softHyphen/>
              <w:t>ными определения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,тренировоч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днород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нтрольный диктан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имают сущность и общие условия обосо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еляют запятыми обособленные члены, выраженные причастными и деепричастными оборотами. Обозначают паузы, которые выделяют обосо</w:t>
              <w:softHyphen/>
              <w:t>бленные члены. Списывают текст, подчёркивая грамматические основы сложных предлож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и правильно интонируют предложения с обособленными опре</w:t>
              <w:softHyphen/>
              <w:t>де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ически обозначают обособленные определения, выраженные при</w:t>
              <w:softHyphen/>
              <w:t>частным оборотом. Объясняют, при каких условиях они обособлены, а при каких нет. Читают предложения с обособленными членами и интонацией обособления. Сравнивают по смыслу данные предлож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цифровой диктант, синтаксическая пятиминутка, сопоставитель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уждение на дискуссио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/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уют текст и формулируют его основную мысль. Пишут сочи</w:t>
              <w:softHyphen/>
              <w:t>нение-рассуждение. Продумывают основной тезис рассуждения, аргумен</w:t>
              <w:softHyphen/>
              <w:t>ты. Определяют тему текста, выписывают предложения с обособленными определениями, выраженными причастными оборотами. Редактируют предлож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и правильно интонируют предложения с обособленными при</w:t>
              <w:softHyphen/>
              <w:t>ложениями. Указывают, как морфологически выражены и пунктуацион- но оформлены приложения, обозначают графически их синтаксическую роль. Записывают отрывки из стихотворений и указывают распространён</w:t>
              <w:softHyphen/>
              <w:t>ные приложения. Пишут диктан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цифровой диктант, синтаксическая пятиминутка, тренировочные 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и правильно интонируют предложения с обособленными обсто</w:t>
              <w:softHyphen/>
              <w:t>ятельствами. Читают тексты, записывают их, графически обозначая обосо</w:t>
              <w:softHyphen/>
              <w:t>бленные обстоятельства. Указывают обращения. Читают зарисовку писате</w:t>
              <w:softHyphen/>
              <w:t>ля Ю. Олеши, формулируют главную мысль. Выписывают предложения с обособленными обстоятельствами, определениями и приложениями. Ука</w:t>
              <w:softHyphen/>
              <w:t>зывают, в каких предложениях они являются однородными. Находят ошиб</w:t>
              <w:softHyphen/>
              <w:t>ки в построении предложений с деепричастными оборотами и записывают предложения в исправленном вид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пятиминутка, словарная работа, тренировоч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члены предложения и знаки препина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и правильно интонируют предложения с обособленными уточ</w:t>
              <w:softHyphen/>
              <w:t>няющими члена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исывают предложения, подчёркивая обособленные обстоятельства уступки и выделяя их запятыми. Выписывают из текста предложения с обособленными определениями и приложениями. Выполняют упражне</w:t>
              <w:softHyphen/>
              <w:t>ние по развитию речи: составляют рассказ о каком-либо изобретении, ис</w:t>
              <w:softHyphen/>
              <w:t>пользуя обособленные члены предлож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пятиминутка, словарная работа, работа над интонацией, тренировоч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 обособлен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я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ьменный и устный синтаксический разбор предложений, осложнённых обособленными членами. Читают и списывают текст, рас</w:t>
              <w:softHyphen/>
              <w:t>ставляя пропущенные запяты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зачёт  по теме «Обособленные члены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исывают текст, расставляя недостающие запятые и графически обозначая обособленные члены предложения. Составляют схемы пред</w:t>
              <w:softHyphen/>
              <w:t>ложений. Указывают условия для обособления второстепенных членов предложения. Читают текст, прослеживают развитие мысли писателя, про</w:t>
              <w:softHyphen/>
              <w:t>должают текст, учитывая стилистические особенности авторского описа</w:t>
              <w:softHyphen/>
              <w:t>ния. Выразительно читают и записывают тексты. Графически отмечают обособленные члены предложения, называя условия их обособл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и анализ результатов к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  Применение публицистического стиля на практике. Дисп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/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конструировани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 знаки препина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знают основные функции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еляют графически и интонационно обращения, расставляют знаки препинания. Составляют предложения с обращениями. Выписывают текст с выделением обращений знаками препинания, обо</w:t>
              <w:softHyphen/>
              <w:t>значают графически обращения, чертят схемы с обозначением местополо</w:t>
              <w:softHyphen/>
              <w:t>жения обращ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знают функции вводных конструкций в речи. Выписывают пре</w:t>
              <w:softHyphen/>
              <w:t>дложения с обозначением вводных слов. Графически выделяют вводные сло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, цифровой диктант,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 слов и вводных сочетаний слов по 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нают группы вводных слов и предложений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атривают схему. Составляют предложения с различными по зна</w:t>
              <w:softHyphen/>
              <w:t>чению вводными словами и сочетаниями слов. Читают текст, определяют тему текста и основную мысль, находят вводные слова. Формулируют свой ответ на поставленный автором текста вопро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исывают текст с постановкой знаков препинания при вводных сло</w:t>
              <w:softHyphen/>
              <w:t>вах. Вставляют вводные слова в текст и расставляют знаки препинания, указывают значения слов. Готовят высказывание типа рассуждения на за</w:t>
              <w:softHyphen/>
              <w:t>данную тему с последовательным изложением аргументов с помощью вво</w:t>
              <w:softHyphen/>
              <w:t>дных слов. Переписывают текст, заменяя вводные слова и сочетания слов вводными предложениями. Определяют части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  <w:gridCol w:w="1559"/>
        <w:gridCol w:w="4111"/>
        <w:gridCol w:w="1984"/>
        <w:gridCol w:w="1134"/>
        <w:gridCol w:w="1356"/>
        <w:gridCol w:w="15"/>
        <w:gridCol w:w="15"/>
        <w:gridCol w:w="1024"/>
      </w:tblGrid>
      <w:tr>
        <w:trPr>
          <w:trHeight w:val="4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слова, словосочетания 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понятие вставных конструкций. Анализируют особенности употребления вставных конструкций. Моделируют публичное выступле</w:t>
              <w:softHyphen/>
              <w:t>ние. Формируют пунктуационную компетенцию, опознавая вставные кон</w:t>
              <w:softHyphen/>
              <w:t>струкции и выделяя их интонацией в устной речи и скобками или тире в письменной речи. Пишут выборочный диктант с последующей взаимо</w:t>
              <w:softHyphen/>
              <w:t>проверкой. Совершенствуют при работе с текстом свои речевые, коммуни</w:t>
              <w:softHyphen/>
              <w:t>кативные умения и правопис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, цифровой диктант,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в предложении. Слова предложения да 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очняют роль междометия в предложении. Определяют в предложени</w:t>
              <w:softHyphen/>
              <w:t>ях междометия, выражающие разные чувства. Работают над интонацией предложений с междометиями. Акцентируют внимание на междометии о, употреблённом вместе с обращ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, цифровой диктант,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ядок устного и письменного синтаксического и пунктуа</w:t>
              <w:softHyphen/>
              <w:t>ционного разбора. Опознают изученные конструкции, грамматически не связанные с членами предложения. Выполняют синтаксический разбор предложений. Закрепляют пунктуационный навык изученных конструк</w:t>
              <w:softHyphen/>
              <w:t>ций. Подбирают или составляют свои примеры предложений и выполня</w:t>
              <w:softHyphen/>
              <w:t>ют их синтаксический и пунктуационны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 чужой речи. Прямая и косвен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понятие чужой речи. Анализируют языковой материал. Де</w:t>
              <w:softHyphen/>
              <w:t>лают обобщения на языковом материале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 речью  и знаки препина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предложения с косвенной речью. Акцентируют внимание на смысле предложений с косвенной речью, оформленной с помощью слов как, что, будто. Работают с текстом официального стиля и над ролью в нём предложений с косвенной речью. Проводят эксперимент: преобра</w:t>
              <w:softHyphen/>
              <w:t>зуют предложения с прямой речью в предложения с косвенной речью, вы</w:t>
              <w:softHyphen/>
              <w:t>ясняя уместность их использования в текстах разных типов и стил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, цифровой диктант,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 речью и знаки препина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уализируют изученное ранее правило о знаках препинания в пред</w:t>
              <w:softHyphen/>
              <w:t>ложениях с прям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ентируют крылатые выражения, составляя предложения с прямой речью. Осваивают новое пунктуационное правило об оформлении прямой речи с разрывом. Используют схемы предложений для опознания, состав</w:t>
              <w:softHyphen/>
              <w:t>ления, оформления предложений с прямой речью. Читают выразительно по ролям диалоги. Конструируют предложения с прямой речью в разном структурном и пунктуационном офор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диалог. Составляют свои диалоги по рисункам, ситуациям и схемам. Вырабаты</w:t>
              <w:softHyphen/>
              <w:t>вают навык пунктуационного оформления диалога. Преобразуют предло</w:t>
              <w:softHyphen/>
              <w:t>жение с косвенной речью в предложения с прямой речью. Определяют стилистическую выраженность диа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, цифровой диктант,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/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рабатывают текст в рассказ с диалогом. Пишут сжатое изложение. Вводят свои придуманные диалоги в рассказ по данному началу. Рассма</w:t>
              <w:softHyphen/>
              <w:t>тривают картину и продуцируют связный текст в жанре интерв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знаки препина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понятие цитаты. Находят цитаты и определяют роль цитат в тексте. Формируют умение вводить цитаты в авторский текст разными способами. Выполняют кор</w:t>
              <w:softHyphen/>
              <w:t>рекцию текстов ученических сочинений со стороны уместности и точно</w:t>
              <w:softHyphen/>
              <w:t>сти в оформлении включённых цитат. Усваивают требования к устному выступлению. Выполняют синтаксический и пунктуационный разбор пред</w:t>
              <w:softHyphen/>
              <w:t>ложений с чужой речью (устно и письменно) п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с грамматическим заданием и 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 и морф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носят синтаксис и морфологию как составляющие грамматики. Раз</w:t>
              <w:softHyphen/>
              <w:t>личают первичную и вторичную синтаксическую роль различных частей речи. Выполняют частичный синтаксический разбор предложений, указы</w:t>
              <w:softHyphen/>
              <w:t>вая члены предложения и их морфологическую выраженность. Составля</w:t>
              <w:softHyphen/>
              <w:t>ют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ают знания о роли пунктуации в речи. Соотносят синтаксис и пунктуацию, выявляют их связь. Изучают инструкцию и выявляют по</w:t>
              <w:softHyphen/>
              <w:t>следовательность действий при определении условий постановки знаков препинания. Применяют инструкцию, списывая тексты и ставя разные по функции знаки препинания. Развивают речь и закрепляют текстовые уме</w:t>
              <w:softHyphen/>
              <w:t>ния, анализируя путевой очерк, членя его на абзацы, составляя план и др. Пишут подробное изложение очерка на основе опорного конспекта. Пи</w:t>
              <w:softHyphen/>
              <w:t>шут сочинение-опис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конструировани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ают содержание понятия «культура речи». Исправляют нару</w:t>
              <w:softHyphen/>
              <w:t>шения в нормативном употреблении словосочетаний с управлением. За</w:t>
              <w:softHyphen/>
              <w:t xml:space="preserve">полняют таблицу. Исправляют предложения с ошибками в употреблении деепричастных оборотов. Редактируют построение сложноподчинённых предло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работа над ошибками в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улируют вывод о связи синтаксиса и орфографии. Вспоминают правила, на которые отмечены орфограммы. Исправляют ошибки, допу</w:t>
              <w:softHyphen/>
              <w:t>щенные в объявлениях. Вставляют орфограммы и группируют орфографи</w:t>
              <w:softHyphen/>
              <w:t>ческие правила, основанные на связи орфографии и синтаксиса. Выпол</w:t>
              <w:softHyphen/>
              <w:t>няют задание повышенной трудности, подводя итоги изучения курса рус</w:t>
              <w:softHyphen/>
              <w:t>ского языка в 8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тренировоч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Е КАЛЕНДАРНО - ТЕМАТИЧЕСКОЕ ПЛАНИРОВАНИЕ УЧЕБНОГО ПРЕДМЕТА «РУССКИЙ ЯЗЫК»  ОСНОВНОГО ОБЩЕГО ОБРАЗОВАНИЯ В 9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усский язык»  (базовый уровень) рассчитана на  102часов (годовой курс), т.е. 3 учебных часа 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«Русский язык. 9 класс», Москва, «Просвещение»  (авторы: Л.А. Тростенцова, Т.А. Ладыженская,   А.Д. Дейки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М. Александрова)</w:t>
      </w:r>
      <w:r>
        <w:rPr/>
        <w:tab/>
      </w:r>
    </w:p>
    <w:tbl>
      <w:tblPr>
        <w:tblW w:w="181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59"/>
        <w:gridCol w:w="995"/>
        <w:gridCol w:w="1279"/>
        <w:gridCol w:w="4108"/>
        <w:gridCol w:w="1984"/>
        <w:gridCol w:w="1276"/>
        <w:gridCol w:w="290"/>
        <w:gridCol w:w="844"/>
        <w:gridCol w:w="3118"/>
      </w:tblGrid>
      <w:tr>
        <w:trPr>
          <w:trHeight w:val="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, формы контро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67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 (1 час)</w:t>
            </w:r>
          </w:p>
        </w:tc>
      </w:tr>
      <w:tr>
        <w:trPr>
          <w:trHeight w:val="62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значение русского я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ют разные тексты, определяют тему, заглавие, основные мысли, членят текст на абзацы. Выявляют проблематику текстов. Пересказыва</w:t>
              <w:softHyphen/>
              <w:t>ют сжато тексты на тему урока. Рассуждают на публицистическую тему. Пишут выборочное изложение по тексту об учё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. Создание устного высказывания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Ь. РЕЧЕВАЯ ДЕЯТЕЛЬНОСТЬ. СИНТАКСИС (повторение пройденного в 5-8 классах)(2+3+2к.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 Устная и письменная речь. Монолог, ди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являют две формы языка и их основные признаки. Выступают с уст</w:t>
              <w:softHyphen/>
              <w:t>ным сообщением на тему урока. Редактируют фрагмент устного ответа на материале упражнения. На основе данного письма составляют памятку о том, как писать письма. Пишут диктант по памяти с последующей са</w:t>
              <w:softHyphen/>
              <w:t>мопроверкой и рассуждением по содержанию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 Стили я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уют схему и определяют взаимосвязь монолога и диалога. Ха</w:t>
              <w:softHyphen/>
              <w:t>рактеризуют тексты с точки зрения формы и вида речи. Заполняют схему о стилях литературного языка. Определяют стиль в соотнесении с определённой сферой общения. Анализируют языковые средства, используемые в разных стилях, в текстах упражнений. Пишут сочинение-описание, выбрав стиль. Соотносят стили и жанры, оформляя таблицу. Высказывают своё мнение по вопросам соблюдения стиля, отно</w:t>
              <w:softHyphen/>
              <w:t>шения к жаргону, к иноязычным слов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ий анализ текс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ростое предложение и его грамматическая осн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ют выразительно и записывают тексты. Выделяют грамматические основы простых предложений, в том числе односоставных. Находят в пред</w:t>
              <w:softHyphen/>
              <w:t>ложениях смысловые отрывки, требующие пунктуационного оформления. Попутно выполняют различные виды разб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й диктант. Индивидуальный и фронтальный опрос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редложения с обособленными член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яют определение обособленных членов. Списывают текст, обосно</w:t>
              <w:softHyphen/>
              <w:t>вывая выбор знаков препинания и расставляя их в соответствии с изучен</w:t>
              <w:softHyphen/>
              <w:t>ными пунктуационными правилами. Попутно выполняют различные виды  разборов. Находят в словах изученные орфограммы и обосновывают их выбор. Пишут сочинение по данному нача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диктант. Фронтальная проверка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Обращения, вводные слова и вставные констру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тавляют подходящие обращения в поэтические строки и обосновывают постановку знаков препинания. Находят нужные конструкции в научно- популярном тексте. Пишут изложение с продол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. Диктант «Проверь себя». Карточки с заданием. Тес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овторение изученного в 5-8 кл.» и его анали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аксис. Речь. Речевая деятельность.  Правописание: орфография и пунктуация.(   40 +16+10+6к.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ые предложения. Типы сложных предложений. Средства выражения синтаксических отношений между частями сложного предложени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тип предложения по количеству грамматических основ, на</w:t>
              <w:softHyphen/>
              <w:t>ходят грамматические основы в предложениях. Актуализируют знания о таких структурных типах предложения, как простое и сложное. Анали</w:t>
              <w:softHyphen/>
              <w:t>зируют интонационный рисунок предложения. Указывают устаревшие сло</w:t>
              <w:softHyphen/>
              <w:t>ва в текстах, актуализируя знания из области лексики. Находят в данных текстах сложные предложения, чертят их схемы, определяют тип сказу</w:t>
              <w:softHyphen/>
              <w:t>емых. Пишут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предложения с различными вид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ные и бессоюзные сложные пред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ширяют знания о видах сложного предложения и особенностях их образования. Анализируют предложения, распределяя их по группам. За</w:t>
              <w:softHyphen/>
              <w:t>писывают тексты, подчёркивая грамматические основы предложений, классифицируют сложные предложения по принципу наличия или отсут</w:t>
              <w:softHyphen/>
              <w:t>ствия союза, определяют местонахождение и роль союзов. Анализируют предложения с прямой речью в диалоге, составляя схемы этих предложе</w:t>
              <w:softHyphen/>
              <w:t>ний. Составляют сложные предложения с использованием пар слов, зна</w:t>
              <w:softHyphen/>
              <w:t>чение которых необходимо уточнить в слов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мостоятельно выполненных заданий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е и выделительные знаки препинания между частями сложного предложения. Интонация сложного предложени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ширяют знания о пунктуации в сложном предложении. Готовят уст</w:t>
              <w:softHyphen/>
              <w:t>ное сообщение. Классифицируют предложения по принадлежности знаков препинания к разделительным или выделительным. Рассматривают текст с точки зрения средств художественной выразительности, записывают его под диктовку, анализируя структуру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 доски выполненных заданий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 Рецензия на литературное  произведение, спектакль, кинофиль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 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color w:val="4631E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631E3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реценз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ложносочиненном предложении. Смысловые отношения в сложносочиненных предложения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структуру сложносочинён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яют роль сочинительных союзов в предложении. Составляют та</w:t>
              <w:softHyphen/>
              <w:t>блицу. Составляют несколько сложных предложений из двух простых. Объясняют выбор союзов для связи простых предложений в слож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по карточкам.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сочиненные предложения с соединительными союзам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ткрытия новых знани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, что делает различным понимание смысла в сложносочинён</w:t>
              <w:softHyphen/>
              <w:t>ных предложениях. Рассматривают схему. Подготавливают устное сооб</w:t>
              <w:softHyphen/>
              <w:t>щение на заданную тему. Записывают текст, обозначая грамматические основы и указывая, каким сочинительным союзом связаны простые пред</w:t>
              <w:softHyphen/>
              <w:t>ложения в сложных. Определяют, каковы смысловые отношения ча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по карточкам. Тес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чиненные предложения с разделительными союз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открытия новых знани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исывают предложения, расставляя пропущенные знаки препинания. Указывают смысловые отношения между простыми предложениями в сложносочинённых. Составляют схемы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по карточкам. Тес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чиненные предложения с противительными союз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яют сложносочинённое предложение из двух простых со значе</w:t>
              <w:softHyphen/>
              <w:t>нием противопоставления с разными союзами. Записывают предложения, расставляя пропущенные запятые и подчёркивая грамматические основы. Составляют схемы предложений. Определяют, каким союзом объединены части предложений и каковы смысловые отношения между частями слож</w:t>
              <w:softHyphen/>
              <w:t>ного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по карточкам. Тес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знаки препинания между частями ССП. Синтаксический и пунктуационный разбор СС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ясняют, как отличить простое предложение от сложного. Продолжа</w:t>
              <w:softHyphen/>
              <w:t>ют предложение дважды так, чтобы получилось простое предложение с од</w:t>
              <w:softHyphen/>
              <w:t>нородными сказуемыми, соединенными союзом, и сложное предложение, части которого соединены тем же союзом. Составляют схемы предложе</w:t>
              <w:softHyphen/>
              <w:t>ний. Указывают союзы в сложносочинённых предложениях и объясняют смысловые отношения частей. Пишут сочинение по карт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Сложносочиненное предложение». Анализ результатов и работа над ошибк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 Способы сжатого изложения содержания тек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31E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«по цепочке»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. Подготовка к выполнению задания 1  ОГЭ (сжатое излож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развития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Но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нятие о сложноподчиненном предлож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 выражения синтаксических отношений между частями сложного  предло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главную и придаточную части сложноподчинённого предло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ают с текстом: выписывают, расставляя пропущенные запятые, сложноподчинённые предложения в определённой последова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Но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идаточного предложения по отношению к главному. Знаки препинания в С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, какую позицию может занимать придаточное предложение по отношению к главному. Графически выделяют грамматическую осно</w:t>
              <w:softHyphen/>
              <w:t>ву предложений, связи придаточного предложения с главным, предложе</w:t>
              <w:softHyphen/>
              <w:t>ния, входящие в состав слож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а по образцу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юзы и союзные слова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граничивают союзы и союзные слова в сложноподчинённом предло</w:t>
              <w:softHyphen/>
              <w:t>жении. Графически выделяют союзы и союзные слова в предложениях. Читают тексты и в письменном виде сжато излагают свои раз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исывают предложения, расставляя знаки препинания. Графически выделяют союзы и союзные слова. Выписывают предложения, расставляя знаки препинания. Составляют схемы сложноподчинённых предложений с составными союз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арточ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указательных слов  в С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ически выделяют указательные слова в сложноподчинённом пред</w:t>
              <w:softHyphen/>
              <w:t>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исывают сложноподчинённые предложения и составляют схемы предложений. Пишут небольшое сочинение. Комментируют и исправляют речевые недочёты данных в упражнении предложений. Ищут ошибки в употреблении указательных слов в предложениях и записывают предло</w:t>
              <w:softHyphen/>
              <w:t>жения в исправленном виде. Выполняют подробный переска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ый диктант. Тес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определительными. §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фференцируют с помощью схем основные группы сложноподчинённых предложений на основе теоретических сведений в учебнике. Определяют по</w:t>
              <w:softHyphen/>
              <w:t>нятие придаточного определительного. Анализируют самостоятельно мате</w:t>
              <w:softHyphen/>
              <w:t>риал для наблюдений. Используют изучаемый вид предложений в качестве ответов на вопросы. Составляют сложноподчинённые предложения. Реда</w:t>
              <w:softHyphen/>
              <w:t>ктируют неправильное употребление средств связи главного и придаточно</w:t>
              <w:softHyphen/>
              <w:t>го предложений. Конструируют предложения по данным сх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арточки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изъяснительны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понятие придаточного изъясн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ознают придаточные изъяснительные и выделяют их запятыми. Уча</w:t>
              <w:softHyphen/>
              <w:t>тся различать придаточные изъяснительные разных видов, обращая вни</w:t>
              <w:softHyphen/>
              <w:t>мание на их функции. Читают диалоги, пересказывают их содержание с помощью сложноподчинённых предложений с придаточными изъясни</w:t>
              <w:softHyphen/>
              <w:t>тельными. Осуществляют сжатый переска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 xml:space="preserve">ными обстоятельственным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понятие придаточного обстоятельственного. Анализируют виды данных придаточных со стороны значения и средств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познают придаточные места и времени по вопросам и средствам связи, выполняя упраж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й диктан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</w:t>
              <w:softHyphen/>
              <w:t>ноподчи</w:t>
              <w:softHyphen/>
              <w:t>ненные предложе</w:t>
              <w:softHyphen/>
              <w:t>ния с придаточными времени и мес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труируют сложные предложения, используя различные синтаксические средства. Составляют сложные предложения по схемам. Составляют связный текст по данному нача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(с самопроверкой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ь. Речевая деятельность. Сочинение-рассуждение на лингвистическую тему  (обучающе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сочинение-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инение-рассуждение на лингвистическую тему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причины, следствия, усл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являют общую обусловленность придаточных данных видов путём ознакомления с теоретическими сведениями. Анализируют схемы, диффе</w:t>
              <w:softHyphen/>
              <w:t xml:space="preserve">ренцирующие данные придаточные. Выписывают изучаемые сложные предложения, распределяя их по месту придаточных. Составляют схемы предложений по образц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4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подчинен</w:t>
              <w:softHyphen/>
              <w:t>ные пред</w:t>
              <w:softHyphen/>
              <w:t>ложения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аточ</w:t>
              <w:softHyphen/>
              <w:t>ными уступки, ц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ют с текстом: читают, озаглавливают, спи</w:t>
              <w:softHyphen/>
              <w:t>сывают, вставляют пропущенные знаки препинания. Пишут сочинение, опираясь на содержание данного текста. Составляют свои предложения с разными видами придаточных и разными языковыми средствами. Пи</w:t>
              <w:softHyphen/>
              <w:t>шут диктант с грамматическим зад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й тес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образа действия, меры, степени и сравнительны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ятся с теоретическими сведениями. Списывают предложения, определяют вид придаточного, языковые средства связи главного с прида</w:t>
              <w:softHyphen/>
              <w:t>точным, обосновывают постановку знаков препинания. Определяют ука</w:t>
              <w:softHyphen/>
              <w:t>занные предложения и составляют их схемы. Готовят рассказ. Различают придаточные сравнительные и сравнительные обороты в художественных текстах. Пишут диктант. Выполняют разбор сложноподчинённых предло</w:t>
              <w:softHyphen/>
              <w:t>жений. Пишут сочинение на основе карт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«по цепочке». Карточки с задания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Янв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.Речевая деятельность. Сжатое излож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орфоэпический диктант. Взаимопроверка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Янв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П с несколькими придаточными, знаки препинания в ни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уют схемы предложений. Изучают виды подчинительной связи. Составляют схемы предложений. Читают и списывают тексты, расстав</w:t>
              <w:softHyphen/>
              <w:t>ляя знаки препинания. Высказывают собственное мнение на основе про</w:t>
              <w:softHyphen/>
              <w:t>читанных текстов. Готовят краткое сообщение о псевдонимах известны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Янв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 Сочинение-рассуж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сочинение-рас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, 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Янв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</w:t>
              <w:softHyphen/>
              <w:t>ческий и пунктуа</w:t>
              <w:softHyphen/>
              <w:t>ционный разбор сложноподчинен</w:t>
              <w:softHyphen/>
              <w:t>ного предложения. Повторение изученног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Выполняют синтаксический разбор сложноподчинённых предложений. Пишут изложение по тексту. Готовят доклад о значении толкового сло</w:t>
              <w:softHyphen/>
              <w:t>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Янв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 «Сложноподчинённое предложение» и ее анали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контроль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Янв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   Деловые документы (автобиография, заявле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автобиографию,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бумаги: автобиография, заявле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нятие о бессоюзном сложном предложении. Нормы построения бессоюзного предложения. Интонация в бессоюзных слож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ют смысловые отношения между частями сложных бессоюзных предложений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поставляют союзные и бессоюзные сложные предложения в тексте (оригинальном и адаптированно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очкам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ессоюзные сложные предложения со значением перечисления.Запятая и точка с запятой в БС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ваивают правило постановки запятой и точки с запятой в бессоюзных сло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поставляют и различают простые предложения с однородными члена</w:t>
              <w:softHyphen/>
              <w:t>ми и бессоюзные сложные предложения. Пишут подробное изложение. Пи</w:t>
              <w:softHyphen/>
              <w:t>шут само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ой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Февра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firstLine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нием причины, пояснения, дополне</w:t>
              <w:softHyphen/>
              <w:t>ния.</w:t>
            </w:r>
          </w:p>
          <w:p>
            <w:pPr>
              <w:pStyle w:val="Normal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еточие в бессоюзном слож</w:t>
              <w:softHyphen/>
              <w:t>ном предлож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left="14" w:hanging="1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left="14" w:hanging="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left="14" w:hanging="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ваивают правила постановки двоеточия между частями бессоюзного сложного предложения. Читают бессоюзные сложные предложения и объясняют постановку двоеточия. Выписывают из текста упражнений сложные бессоюзные предложения в соответствии со значением. Состав</w:t>
              <w:softHyphen/>
              <w:t>ляют интонационные схемы предложений. Конструируют предложения по данному нача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Февра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Pечь. Речевая деятельность. Со</w:t>
              <w:softHyphen/>
              <w:t>общение на лин</w:t>
              <w:softHyphen/>
              <w:t>гвистиче</w:t>
              <w:softHyphen/>
              <w:t xml:space="preserve">скую тему. Рефера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firstLine="1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развития  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firstLine="1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 статьи на лингвистическую тем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Р. Сочинение-рассуждение на лингвистическую тему. Аргументация в сочинении (подготовка к ОГЭ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сочинение-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а по образцу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Февра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ваивают правило постановки тире в бессоюзном сложном предложе</w:t>
              <w:softHyphen/>
              <w:t>нии. Составляют интонационные схемы предложений. Списывают, различая простые и сложные предложения и ставя нужные знаки. Выписывают бес</w:t>
              <w:softHyphen/>
              <w:t>союзные сложные предложения из литературных произведений. Пишут сочинение по картине — рассказ или отзыв (на выбо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Февра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</w:t>
              <w:softHyphen/>
              <w:t>зация и обобщение изученного по теме «Бессоюз</w:t>
              <w:softHyphen/>
              <w:t>ное слож</w:t>
              <w:softHyphen/>
              <w:t>ное пред</w:t>
              <w:softHyphen/>
              <w:t>ложение». Синтакси</w:t>
              <w:softHyphen/>
              <w:t>ческий и пункту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ный раз</w:t>
              <w:softHyphen/>
              <w:t>бор бессо</w:t>
              <w:softHyphen/>
              <w:t>юзного предложе</w:t>
              <w:softHyphen/>
              <w:t>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ют синтаксический и пунктуационный разбор бессоюзных слож</w:t>
              <w:softHyphen/>
              <w:t>ных предложений. Обосновывают постановку разных знаков препинания. Отвечают на контрольные вопросы и задания. Записывают цитаты, рас</w:t>
              <w:softHyphen/>
              <w:t>пределяя их по двум темам, расставляя нужные знаки препинания. Со</w:t>
              <w:softHyphen/>
              <w:t>ставляют бессоюзные сложные предложения по данному началу. Пишут само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хемам (конструирование предложений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 по теме «БСП»и его анали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предложения с разными видами связ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ают теоретические сведения о многочленных сложных предложени</w:t>
              <w:softHyphen/>
              <w:t>ях. Рассказывают по схемам о видах связи в многочленном сложном пред</w:t>
              <w:softHyphen/>
              <w:t>ложении, подтверждая ответ примерами предложений из упражнения. На</w:t>
              <w:softHyphen/>
              <w:t>ходят многочлены в текстах и составляют схему этих сложных предложе</w:t>
              <w:softHyphen/>
              <w:t>ний. Выполняют творческое задание по картине. Попутно работают над лексикой, орфографией и пунктуацией тек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и пре</w:t>
              <w:softHyphen/>
              <w:t>пинания в сложных предложе</w:t>
              <w:softHyphen/>
              <w:t>ниях с раз</w:t>
              <w:softHyphen/>
              <w:t>личными видами связ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ваивают правило постановки знаков препинания в сложных предло</w:t>
              <w:softHyphen/>
              <w:t>жениях с различными видами связи. Выделяют грамматические основы, союзы в многочленном предложении, вставляют и объясняют постановку знаков препинания. Обсуждают темы, основные мысли, структуру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left="5" w:hanging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</w:t>
              <w:softHyphen/>
              <w:t>ческий и пунктуа</w:t>
              <w:softHyphen/>
              <w:t>ционный разбор сложного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firstLine="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firstLine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firstLine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ют устные и письменные синтаксические и пунктуационные разборы сложных предложений с различными видами связи. Пишут под</w:t>
              <w:softHyphen/>
              <w:t>робное изложение по тексту, употребляя многочл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арточ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ая деятельность. Сжатое изложение  текста публицистического сти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631E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631E3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. Речевая деятельность. Публичная речь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являют особенности публич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ют высказывания о публичной речи и составляют краткий план устного сообщения. Анализируют отрывок текста на соответствие тре</w:t>
              <w:softHyphen/>
              <w:t>бованиям к устной публичной речи. Готовят публичное выступление для родительского собрания на одну из предложен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631E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выступление на предложенную тем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СВЕДЕНИЯ О ЯЗЫКЕ (2 ч )РЕЧЬ.РЕЧЕВАЯ ДЕЯТЕЛЬНОСТЬ.(2ч )(повтор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языка в жизни общества. Язык как историчеки развивающееся явл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выступление на предложенную тем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литературный язык и его стил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стили речи, различают тексты разных стилей, исправляют тек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ий анализ текс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о русском языке и её разделы. Учёные-лингвис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учеными-лингвис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сообщ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НЕТИКА, ОРФОЭПИЯ И ГРАФИКА (повторение)2+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-8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Pечь .p. Сочи</w:t>
              <w:softHyphen/>
              <w:t>нение-рассуждение публицисти</w:t>
              <w:softHyphen/>
              <w:t>ческого характера (контрольно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сочинение-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Апр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фонетики с графикой и орфографией. Применение знаний по фонетике в практике правописания 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чают на контрольные вопросы. Заполняют таблицу обобщённого ха</w:t>
              <w:softHyphen/>
              <w:t>рактера. Обобщают изученные сведения по фонетике и графике. Вы</w:t>
              <w:softHyphen/>
              <w:t>полняют полный и частичный фонетический разбор слов. Распределяют слова по колонкам в соответствии с их фонетическими особенностями. Ра</w:t>
              <w:softHyphen/>
              <w:t>ботают с текстом: читают, определяют тип и стиль, главную мысль, спи</w:t>
              <w:softHyphen/>
              <w:t>сывают, выполняют задания по фоне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анализ слов.                Тестовые задания по фонетике, орфографии в формате  ОГ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Апр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 (ЛЕКСИКА) И ФРАЗЕОЛОГИЯ(повторение)(2 часа+4к.р.)</w:t>
            </w:r>
          </w:p>
        </w:tc>
      </w:tr>
      <w:tr>
        <w:trPr>
          <w:trHeight w:val="69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олог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лекси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фразеология. Оценка своей и чужой речи с точки зрения точного, уместного и выразительного слово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ают изученные сведения по лексикологии и фразеологии. Разби</w:t>
              <w:softHyphen/>
              <w:t>рают слова по составу. Составляют таблицу по орфографии со своими при</w:t>
              <w:softHyphen/>
              <w:t>мерами. Находят однокоренные слова. Списывают тексты, обосновывая выбор орф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 по лексике и фразеологии в формате ОГ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Апр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в формате О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в формате ОГ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  (повторение)(2 часа)</w:t>
            </w:r>
          </w:p>
        </w:tc>
      </w:tr>
      <w:tr>
        <w:trPr>
          <w:trHeight w:val="70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знаний по морфемике и словообразованию в практике правопис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рфемика. Слово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общают изученные сведения по морфемике. Делят слова на морфемы. Составляют таблицу «Орфограммы — гласные буквы в корнях с чередо</w:t>
              <w:softHyphen/>
              <w:t xml:space="preserve">ванием о —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а, 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и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Списывают текст, разбивая его на абзацы и гра</w:t>
              <w:softHyphen/>
              <w:t>фически обозначая морф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 по синтаксису в формате  ОГ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(повторение )(2часа)</w:t>
            </w:r>
          </w:p>
        </w:tc>
      </w:tr>
      <w:tr>
        <w:trPr>
          <w:trHeight w:val="70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 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ают знания по морфологии. Заполняют таблицу о частях речи и дополняют её своими примерами. Определяют разные части речи, выписывая их из текста. Работают с текстами упражнений. Производят морфо</w:t>
              <w:softHyphen/>
              <w:t>логический разбор слов разных частей речи. Исправляют ошибки в при</w:t>
              <w:softHyphen/>
              <w:t>ведённых определениях морфологии и обосновывают свою прав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(2 часа)</w:t>
            </w:r>
          </w:p>
        </w:tc>
      </w:tr>
      <w:tr>
        <w:trPr>
          <w:trHeight w:val="70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речи и ее основные аспекты: нормативный, коммуникативный, этиче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ые критерии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РАВОПИСАНИЕ: ПУНКТУАЦИЯ И ОРФОГРАФИЯ (повторение)-2 часа</w:t>
            </w:r>
          </w:p>
        </w:tc>
      </w:tr>
      <w:tr>
        <w:trPr>
          <w:trHeight w:val="70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равописание: пунктуация и орф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ают изученные сведения по синтаксису. Списывают тексты раз</w:t>
              <w:softHyphen/>
              <w:t>ных стилей и типов речи, работают над синтаксическими структурами. Пишут сжатое выборочное изложение по тексту. Пишут отзыв-рецензию на филь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imSun-ExtB" w:hAnsi="SimSun-ExtB" w:eastAsia="SimSun-ExtB" w:cs="SimSun-Ext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Sun-ExtB" w:hAnsi="SimSun-ExtB" w:eastAsia="SimSun-ExtB" w:cs="SimSun-ExtB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imSun-ExtB" w:hAnsi="SimSun-ExtB" w:eastAsia="SimSun-ExtB" w:cs="SimSun-ExtB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6"/>
      <w:szCs w:val="24"/>
    </w:rPr>
  </w:style>
  <w:style w:type="character" w:styleId="21">
    <w:name w:val="Основной текст с отступом 2 Знак1"/>
    <w:basedOn w:val="Style11"/>
    <w:qFormat/>
    <w:rPr/>
  </w:style>
  <w:style w:type="character" w:styleId="2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Style13">
    <w:name w:val="Абзац списка Знак"/>
    <w:qFormat/>
    <w:rPr/>
  </w:style>
  <w:style w:type="character" w:styleId="Style14">
    <w:name w:val="Основной текст с отступом Знак"/>
    <w:qFormat/>
    <w:rPr>
      <w:sz w:val="32"/>
      <w:szCs w:val="24"/>
    </w:rPr>
  </w:style>
  <w:style w:type="character" w:styleId="1">
    <w:name w:val="Основной текст с отступом Знак1"/>
    <w:basedOn w:val="Style11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character" w:styleId="Style19">
    <w:name w:val="Буллит Знак"/>
    <w:qFormat/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ag11">
    <w:name w:val="Zag_11"/>
    <w:qFormat/>
    <w:rPr>
      <w:color w:val="000000"/>
      <w:w w:val="100"/>
    </w:rPr>
  </w:style>
  <w:style w:type="character" w:styleId="Style20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Applestylespan">
    <w:name w:val="apple-style-span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PageNumber">
    <w:name w:val="Page Number"/>
    <w:rPr/>
  </w:style>
  <w:style w:type="character" w:styleId="C7">
    <w:name w:val="c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center"/>
    </w:pPr>
    <w:rPr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sz w:val="32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урсив"/>
    <w:basedOn w:val="Style26"/>
    <w:qFormat/>
    <w:pPr/>
    <w:rPr>
      <w:rFonts w:eastAsia="Times New Roman"/>
      <w:i/>
      <w:iCs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18:00Z</dcterms:created>
  <dc:creator>Natali</dc:creator>
  <dc:description/>
  <cp:keywords/>
  <dc:language>en-US</dc:language>
  <cp:lastModifiedBy>1</cp:lastModifiedBy>
  <dcterms:modified xsi:type="dcterms:W3CDTF">2020-02-26T10:17:00Z</dcterms:modified>
  <cp:revision>3</cp:revision>
  <dc:subject/>
  <dc:title/>
</cp:coreProperties>
</file>